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lang w:val="en-US" w:eastAsia="en-US"/>
        </w:rPr>
        <w:t xml:space="preserve">STAGE DESIGN GRAPHICS </w:t>
      </w:r>
      <w:r>
        <w:rPr>
          <w:lang w:val="en-US" w:eastAsia="en-US"/>
        </w:rPr>
        <w:t>(COPY AND PASTE TO STAGE TEMPLATE)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2338705</wp:posOffset>
                </wp:positionV>
                <wp:extent cx="408940" cy="769620"/>
                <wp:effectExtent l="6350" t="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76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1212">
                              <a:moveTo>
                                <a:pt x="644" y="399"/>
                              </a:moveTo>
                              <a:cubicBezTo>
                                <a:pt x="641" y="583"/>
                                <a:pt x="641" y="842"/>
                                <a:pt x="638" y="1209"/>
                              </a:cubicBezTo>
                              <a:cubicBezTo>
                                <a:pt x="374" y="1212"/>
                                <a:pt x="5" y="1212"/>
                                <a:pt x="5" y="1212"/>
                              </a:cubicBezTo>
                              <a:lnTo>
                                <a:pt x="0" y="394"/>
                              </a:lnTo>
                              <a:cubicBezTo>
                                <a:pt x="62" y="0"/>
                                <a:pt x="587" y="36"/>
                                <a:pt x="644" y="3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8b496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,1212" path="m644,399c641,583,641,842,638,1209c374,1212,5,1212,5,1212l0,394c62,0,587,36,644,399xe" fillcolor="#c8b496" stroked="t" o:allowincell="f" style="position:absolute;margin-left:-6.25pt;margin-top:184.15pt;width:32.15pt;height:60.55pt;mso-wrap-style:none;v-text-anchor:middle">
                <v:fill o:detectmouseclick="t" type="solid" color2="#374b69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6915</wp:posOffset>
                </wp:positionH>
                <wp:positionV relativeFrom="paragraph">
                  <wp:posOffset>5754370</wp:posOffset>
                </wp:positionV>
                <wp:extent cx="970280" cy="47371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473760"/>
                          <a:chOff x="0" y="0"/>
                          <a:chExt cx="970200" cy="473760"/>
                        </a:xfrm>
                      </wpg:grpSpPr>
                      <wps:wsp>
                        <wps:cNvSpPr/>
                        <wps:spPr>
                          <a:xfrm>
                            <a:off x="0" y="461160"/>
                            <a:ext cx="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59000"/>
                            <a:ext cx="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0"/>
                            <a:ext cx="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453.1pt;width:76.3pt;height:37.25pt" coordorigin="1129,9062" coordsize="1526,745">
                <v:line id="shape_0" from="1129,9788" to="1129,98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9,9785" to="2349,98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57,9062" to="2657,90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0750</wp:posOffset>
                </wp:positionH>
                <wp:positionV relativeFrom="paragraph">
                  <wp:posOffset>1491615</wp:posOffset>
                </wp:positionV>
                <wp:extent cx="408305" cy="671195"/>
                <wp:effectExtent l="6985" t="698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671040"/>
                          <a:chOff x="0" y="0"/>
                          <a:chExt cx="408240" cy="67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517">
                                <a:moveTo>
                                  <a:pt x="89" y="0"/>
                                </a:moveTo>
                                <a:lnTo>
                                  <a:pt x="191" y="0"/>
                                </a:lnTo>
                                <a:lnTo>
                                  <a:pt x="191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76" y="139"/>
                                </a:lnTo>
                                <a:lnTo>
                                  <a:pt x="276" y="415"/>
                                </a:lnTo>
                                <a:lnTo>
                                  <a:pt x="225" y="516"/>
                                </a:lnTo>
                                <a:lnTo>
                                  <a:pt x="51" y="516"/>
                                </a:lnTo>
                                <a:lnTo>
                                  <a:pt x="0" y="415"/>
                                </a:lnTo>
                                <a:lnTo>
                                  <a:pt x="0" y="139"/>
                                </a:lnTo>
                                <a:lnTo>
                                  <a:pt x="51" y="105"/>
                                </a:lnTo>
                                <a:lnTo>
                                  <a:pt x="89" y="105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181440"/>
                            <a:ext cx="267840" cy="39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67480" cy="3963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267480" cy="3963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5pt;margin-top:117.45pt;width:32.15pt;height:52.85pt" coordorigin="7450,2349" coordsize="643,1057">
                <v:shape id="shape_0" coordsize="277,517" path="m89,0l191,0l191,105l225,105l276,139l276,415l225,516l51,516l0,415l0,139l51,105l89,105l89,0e" fillcolor="white" stroked="t" o:allowincell="f" style="position:absolute;left:7450;top:2349;width:642;height:1056;mso-wrap-style:none;v-text-anchor:middle">
                  <v:fill o:detectmouseclick="t" type="solid" color2="black"/>
                  <v:stroke color="black" weight="12600" joinstyle="round" endcap="round"/>
                  <w10:wrap type="none"/>
                </v:shape>
                <v:group id="shape_0" style="position:absolute;left:7558;top:2635;width:420;height:623">
                  <v:line id="shape_0" from="7558,2635" to="7978,3258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7559,2635" to="7979,3258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1441450</wp:posOffset>
                </wp:positionV>
                <wp:extent cx="408305" cy="671195"/>
                <wp:effectExtent l="6985" t="698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517">
                              <a:moveTo>
                                <a:pt x="89" y="0"/>
                              </a:moveTo>
                              <a:lnTo>
                                <a:pt x="191" y="0"/>
                              </a:lnTo>
                              <a:lnTo>
                                <a:pt x="191" y="105"/>
                              </a:lnTo>
                              <a:lnTo>
                                <a:pt x="225" y="105"/>
                              </a:lnTo>
                              <a:lnTo>
                                <a:pt x="276" y="139"/>
                              </a:lnTo>
                              <a:lnTo>
                                <a:pt x="276" y="415"/>
                              </a:lnTo>
                              <a:lnTo>
                                <a:pt x="225" y="516"/>
                              </a:lnTo>
                              <a:lnTo>
                                <a:pt x="51" y="516"/>
                              </a:lnTo>
                              <a:lnTo>
                                <a:pt x="0" y="415"/>
                              </a:lnTo>
                              <a:lnTo>
                                <a:pt x="0" y="139"/>
                              </a:lnTo>
                              <a:lnTo>
                                <a:pt x="51" y="105"/>
                              </a:lnTo>
                              <a:lnTo>
                                <a:pt x="89" y="105"/>
                              </a:lnTo>
                              <a:lnTo>
                                <a:pt x="89" y="0"/>
                              </a:lnTo>
                            </a:path>
                          </a:pathLst>
                        </a:custGeom>
                        <a:solidFill>
                          <a:srgbClr val="c8b496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517" path="m89,0l191,0l191,105l225,105l276,139l276,415l225,516l51,516l0,415l0,139l51,105l89,105l89,0e" fillcolor="#c8b496" stroked="t" o:allowincell="f" style="position:absolute;margin-left:-6.25pt;margin-top:113.5pt;width:32.1pt;height:52.8pt;mso-wrap-style:none;v-text-anchor:middle">
                <v:fill o:detectmouseclick="t" type="solid" color2="#374b69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5565</wp:posOffset>
                </wp:positionH>
                <wp:positionV relativeFrom="paragraph">
                  <wp:posOffset>1441450</wp:posOffset>
                </wp:positionV>
                <wp:extent cx="408305" cy="671195"/>
                <wp:effectExtent l="6985" t="69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671040"/>
                          <a:chOff x="0" y="0"/>
                          <a:chExt cx="408240" cy="67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517">
                                <a:moveTo>
                                  <a:pt x="89" y="0"/>
                                </a:moveTo>
                                <a:lnTo>
                                  <a:pt x="191" y="0"/>
                                </a:lnTo>
                                <a:lnTo>
                                  <a:pt x="191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76" y="139"/>
                                </a:lnTo>
                                <a:lnTo>
                                  <a:pt x="276" y="415"/>
                                </a:lnTo>
                                <a:lnTo>
                                  <a:pt x="225" y="516"/>
                                </a:lnTo>
                                <a:lnTo>
                                  <a:pt x="51" y="516"/>
                                </a:lnTo>
                                <a:lnTo>
                                  <a:pt x="0" y="415"/>
                                </a:lnTo>
                                <a:lnTo>
                                  <a:pt x="0" y="139"/>
                                </a:lnTo>
                                <a:lnTo>
                                  <a:pt x="51" y="105"/>
                                </a:lnTo>
                                <a:lnTo>
                                  <a:pt x="89" y="105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solidFill>
                            <a:srgbClr val="c8b496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60"/>
                            <a:ext cx="40212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10">
                                <a:moveTo>
                                  <a:pt x="48" y="0"/>
                                </a:moveTo>
                                <a:lnTo>
                                  <a:pt x="222" y="0"/>
                                </a:lnTo>
                                <a:lnTo>
                                  <a:pt x="272" y="35"/>
                                </a:lnTo>
                                <a:lnTo>
                                  <a:pt x="272" y="309"/>
                                </a:lnTo>
                                <a:lnTo>
                                  <a:pt x="221" y="409"/>
                                </a:lnTo>
                                <a:lnTo>
                                  <a:pt x="50" y="409"/>
                                </a:lnTo>
                                <a:lnTo>
                                  <a:pt x="0" y="310"/>
                                </a:lnTo>
                                <a:lnTo>
                                  <a:pt x="0" y="33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5pt;margin-top:113.5pt;width:32.15pt;height:52.85pt" coordorigin="2119,2270" coordsize="643,1057">
                <v:shape id="shape_0" coordsize="277,517" path="m89,0l191,0l191,105l225,105l276,139l276,415l225,516l51,516l0,415l0,139l51,105l89,105l89,0e" fillcolor="#c8b496" stroked="t" o:allowincell="f" style="position:absolute;left:2119;top:2270;width:642;height:1056;mso-wrap-style:none;v-text-anchor:middle">
                  <v:fill o:detectmouseclick="t" type="solid" color2="#374b69"/>
                  <v:stroke color="black" weight="12600" joinstyle="round" endcap="round"/>
                  <w10:wrap type="none"/>
                </v:shape>
                <v:shape id="shape_0" coordsize="273,410" path="m48,0l222,0l272,35l272,309l221,409l50,409l0,310l0,33l48,0e" fillcolor="black" stroked="t" o:allowincell="f" style="position:absolute;left:2119;top:2489;width:632;height:837;mso-wrap-style:none;v-text-anchor:middle">
                  <v:fill o:detectmouseclick="t" type="solid" color2="white"/>
                  <v:stroke color="black" weight="1260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0585</wp:posOffset>
                </wp:positionH>
                <wp:positionV relativeFrom="paragraph">
                  <wp:posOffset>1441450</wp:posOffset>
                </wp:positionV>
                <wp:extent cx="408305" cy="671195"/>
                <wp:effectExtent l="6985" t="698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671040"/>
                          <a:chOff x="0" y="0"/>
                          <a:chExt cx="408240" cy="67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517">
                                <a:moveTo>
                                  <a:pt x="89" y="0"/>
                                </a:moveTo>
                                <a:lnTo>
                                  <a:pt x="191" y="0"/>
                                </a:lnTo>
                                <a:lnTo>
                                  <a:pt x="191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76" y="139"/>
                                </a:lnTo>
                                <a:lnTo>
                                  <a:pt x="276" y="415"/>
                                </a:lnTo>
                                <a:lnTo>
                                  <a:pt x="225" y="516"/>
                                </a:lnTo>
                                <a:lnTo>
                                  <a:pt x="51" y="516"/>
                                </a:lnTo>
                                <a:lnTo>
                                  <a:pt x="0" y="415"/>
                                </a:lnTo>
                                <a:lnTo>
                                  <a:pt x="0" y="139"/>
                                </a:lnTo>
                                <a:lnTo>
                                  <a:pt x="51" y="105"/>
                                </a:lnTo>
                                <a:lnTo>
                                  <a:pt x="89" y="105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solidFill>
                            <a:srgbClr val="c8b496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00"/>
                            <a:ext cx="4064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80">
                                <a:moveTo>
                                  <a:pt x="0" y="0"/>
                                </a:moveTo>
                                <a:lnTo>
                                  <a:pt x="274" y="0"/>
                                </a:lnTo>
                                <a:lnTo>
                                  <a:pt x="274" y="178"/>
                                </a:lnTo>
                                <a:lnTo>
                                  <a:pt x="223" y="279"/>
                                </a:lnTo>
                                <a:lnTo>
                                  <a:pt x="51" y="279"/>
                                </a:lnTo>
                                <a:lnTo>
                                  <a:pt x="0" y="1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113.5pt;width:32.15pt;height:52.85pt" coordorigin="1371,2270" coordsize="643,1057">
                <v:shape id="shape_0" coordsize="277,517" path="m89,0l191,0l191,105l225,105l276,139l276,415l225,516l51,516l0,415l0,139l51,105l89,105l89,0e" fillcolor="#c8b496" stroked="t" o:allowincell="f" style="position:absolute;left:1371;top:2270;width:642;height:1056;mso-wrap-style:none;v-text-anchor:middle">
                  <v:fill o:detectmouseclick="t" type="solid" color2="#374b69"/>
                  <v:stroke color="black" weight="12600" joinstyle="round" endcap="round"/>
                  <w10:wrap type="none"/>
                </v:shape>
                <v:shape id="shape_0" coordsize="275,280" path="m0,0l274,0l274,178l223,279l51,279l0,178l0,0e" fillcolor="black" stroked="t" o:allowincell="f" style="position:absolute;left:1371;top:2755;width:639;height:571;mso-wrap-style:none;v-text-anchor:middle">
                  <v:fill o:detectmouseclick="t" type="solid" color2="white"/>
                  <v:stroke color="black" weight="1260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0545</wp:posOffset>
                </wp:positionH>
                <wp:positionV relativeFrom="paragraph">
                  <wp:posOffset>610235</wp:posOffset>
                </wp:positionV>
                <wp:extent cx="408940" cy="671195"/>
                <wp:effectExtent l="6350" t="698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671040"/>
                          <a:chOff x="0" y="0"/>
                          <a:chExt cx="408960" cy="671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082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517">
                                <a:moveTo>
                                  <a:pt x="89" y="0"/>
                                </a:moveTo>
                                <a:lnTo>
                                  <a:pt x="191" y="0"/>
                                </a:lnTo>
                                <a:lnTo>
                                  <a:pt x="191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76" y="139"/>
                                </a:lnTo>
                                <a:lnTo>
                                  <a:pt x="276" y="415"/>
                                </a:lnTo>
                                <a:lnTo>
                                  <a:pt x="225" y="516"/>
                                </a:lnTo>
                                <a:lnTo>
                                  <a:pt x="51" y="516"/>
                                </a:lnTo>
                                <a:lnTo>
                                  <a:pt x="0" y="415"/>
                                </a:lnTo>
                                <a:lnTo>
                                  <a:pt x="0" y="139"/>
                                </a:lnTo>
                                <a:lnTo>
                                  <a:pt x="51" y="105"/>
                                </a:lnTo>
                                <a:lnTo>
                                  <a:pt x="89" y="105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solidFill>
                            <a:srgbClr val="c6b39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8680"/>
                            <a:ext cx="4082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5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35pt;margin-top:48.05pt;width:32.2pt;height:52.85pt" coordorigin="2867,961" coordsize="644,1057">
                <v:shape id="shape_0" coordsize="277,517" path="m89,0l191,0l191,105l225,105l276,139l276,415l225,516l51,516l0,415l0,139l51,105l89,105l89,0e" fillcolor="#c6b390" stroked="t" o:allowincell="f" style="position:absolute;left:2868;top:961;width:642;height:1056;mso-wrap-style:none;v-text-anchor:middle">
                  <v:fill o:detectmouseclick="t" type="solid" color2="#394c6f"/>
                  <v:stroke color="black" weight="12600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7;top:1337;width:64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5565</wp:posOffset>
                </wp:positionH>
                <wp:positionV relativeFrom="paragraph">
                  <wp:posOffset>610235</wp:posOffset>
                </wp:positionV>
                <wp:extent cx="408940" cy="671195"/>
                <wp:effectExtent l="6350" t="698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671040"/>
                          <a:chOff x="0" y="0"/>
                          <a:chExt cx="408960" cy="671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082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517">
                                <a:moveTo>
                                  <a:pt x="89" y="0"/>
                                </a:moveTo>
                                <a:lnTo>
                                  <a:pt x="191" y="0"/>
                                </a:lnTo>
                                <a:lnTo>
                                  <a:pt x="191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76" y="139"/>
                                </a:lnTo>
                                <a:lnTo>
                                  <a:pt x="276" y="415"/>
                                </a:lnTo>
                                <a:lnTo>
                                  <a:pt x="225" y="516"/>
                                </a:lnTo>
                                <a:lnTo>
                                  <a:pt x="51" y="516"/>
                                </a:lnTo>
                                <a:lnTo>
                                  <a:pt x="0" y="415"/>
                                </a:lnTo>
                                <a:lnTo>
                                  <a:pt x="0" y="139"/>
                                </a:lnTo>
                                <a:lnTo>
                                  <a:pt x="51" y="105"/>
                                </a:lnTo>
                                <a:lnTo>
                                  <a:pt x="89" y="105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solidFill>
                            <a:srgbClr val="c6b39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8680"/>
                            <a:ext cx="3880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4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5pt;margin-top:48.05pt;width:32.25pt;height:52.85pt" coordorigin="2119,961" coordsize="645,1057">
                <v:shape id="shape_0" coordsize="277,517" path="m89,0l191,0l191,105l225,105l276,139l276,415l225,516l51,516l0,415l0,139l51,105l89,105l89,0e" fillcolor="#c6b390" stroked="t" o:allowincell="f" style="position:absolute;left:2120;top:961;width:642;height:1056;mso-wrap-style:none;v-text-anchor:middle">
                  <v:fill o:detectmouseclick="t" type="solid" color2="#394c6f"/>
                  <v:stroke color="black" weight="12600" joinstyle="round" endcap="round"/>
                  <w10:wrap type="none"/>
                </v:shape>
                <v:shape id="shape_0" stroked="f" o:allowincell="f" style="position:absolute;left:2119;top:1337;width:61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5525</wp:posOffset>
                </wp:positionH>
                <wp:positionV relativeFrom="paragraph">
                  <wp:posOffset>610235</wp:posOffset>
                </wp:positionV>
                <wp:extent cx="408940" cy="671195"/>
                <wp:effectExtent l="6350" t="698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671040"/>
                          <a:chOff x="0" y="0"/>
                          <a:chExt cx="408960" cy="671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082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517">
                                <a:moveTo>
                                  <a:pt x="89" y="0"/>
                                </a:moveTo>
                                <a:lnTo>
                                  <a:pt x="191" y="0"/>
                                </a:lnTo>
                                <a:lnTo>
                                  <a:pt x="191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76" y="139"/>
                                </a:lnTo>
                                <a:lnTo>
                                  <a:pt x="276" y="415"/>
                                </a:lnTo>
                                <a:lnTo>
                                  <a:pt x="225" y="516"/>
                                </a:lnTo>
                                <a:lnTo>
                                  <a:pt x="51" y="516"/>
                                </a:lnTo>
                                <a:lnTo>
                                  <a:pt x="0" y="415"/>
                                </a:lnTo>
                                <a:lnTo>
                                  <a:pt x="0" y="139"/>
                                </a:lnTo>
                                <a:lnTo>
                                  <a:pt x="51" y="105"/>
                                </a:lnTo>
                                <a:lnTo>
                                  <a:pt x="89" y="105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solidFill>
                            <a:srgbClr val="c6b39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8680"/>
                            <a:ext cx="4082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6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5pt;margin-top:48.05pt;width:32.2pt;height:52.85pt" coordorigin="3615,961" coordsize="644,1057">
                <v:shape id="shape_0" coordsize="277,517" path="m89,0l191,0l191,105l225,105l276,139l276,415l225,516l51,516l0,415l0,139l51,105l89,105l89,0e" fillcolor="#c6b390" stroked="t" o:allowincell="f" style="position:absolute;left:3616;top:961;width:642;height:1056;mso-wrap-style:none;v-text-anchor:middle">
                  <v:fill o:detectmouseclick="t" type="solid" color2="#394c6f"/>
                  <v:stroke color="black" weight="12600" joinstyle="round" endcap="round"/>
                  <w10:wrap type="none"/>
                </v:shape>
                <v:shape id="shape_0" stroked="f" o:allowincell="f" style="position:absolute;left:3615;top:1337;width:64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0505</wp:posOffset>
                </wp:positionH>
                <wp:positionV relativeFrom="paragraph">
                  <wp:posOffset>610235</wp:posOffset>
                </wp:positionV>
                <wp:extent cx="408305" cy="671195"/>
                <wp:effectExtent l="6985" t="698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671040"/>
                          <a:chOff x="0" y="0"/>
                          <a:chExt cx="408240" cy="67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517">
                                <a:moveTo>
                                  <a:pt x="89" y="0"/>
                                </a:moveTo>
                                <a:lnTo>
                                  <a:pt x="191" y="0"/>
                                </a:lnTo>
                                <a:lnTo>
                                  <a:pt x="191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76" y="139"/>
                                </a:lnTo>
                                <a:lnTo>
                                  <a:pt x="276" y="415"/>
                                </a:lnTo>
                                <a:lnTo>
                                  <a:pt x="225" y="516"/>
                                </a:lnTo>
                                <a:lnTo>
                                  <a:pt x="51" y="516"/>
                                </a:lnTo>
                                <a:lnTo>
                                  <a:pt x="0" y="415"/>
                                </a:lnTo>
                                <a:lnTo>
                                  <a:pt x="0" y="139"/>
                                </a:lnTo>
                                <a:lnTo>
                                  <a:pt x="51" y="105"/>
                                </a:lnTo>
                                <a:lnTo>
                                  <a:pt x="89" y="105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solidFill>
                            <a:srgbClr val="c6b39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8680"/>
                            <a:ext cx="3938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7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5pt;margin-top:48.05pt;width:32.15pt;height:52.85pt" coordorigin="4363,961" coordsize="643,1057">
                <v:shape id="shape_0" coordsize="277,517" path="m89,0l191,0l191,105l225,105l276,139l276,415l225,516l51,516l0,415l0,139l51,105l89,105l89,0e" fillcolor="#c6b390" stroked="t" o:allowincell="f" style="position:absolute;left:4363;top:961;width:642;height:1056;mso-wrap-style:none;v-text-anchor:middle">
                  <v:fill o:detectmouseclick="t" type="solid" color2="#394c6f"/>
                  <v:stroke color="black" weight="12600" joinstyle="round" endcap="round"/>
                  <w10:wrap type="none"/>
                </v:shape>
                <v:shape id="shape_0" stroked="f" o:allowincell="f" style="position:absolute;left:4363;top:1337;width:6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5485</wp:posOffset>
                </wp:positionH>
                <wp:positionV relativeFrom="paragraph">
                  <wp:posOffset>610235</wp:posOffset>
                </wp:positionV>
                <wp:extent cx="408940" cy="671195"/>
                <wp:effectExtent l="6350" t="698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671040"/>
                          <a:chOff x="0" y="0"/>
                          <a:chExt cx="408960" cy="671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082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517">
                                <a:moveTo>
                                  <a:pt x="89" y="0"/>
                                </a:moveTo>
                                <a:lnTo>
                                  <a:pt x="191" y="0"/>
                                </a:lnTo>
                                <a:lnTo>
                                  <a:pt x="191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76" y="139"/>
                                </a:lnTo>
                                <a:lnTo>
                                  <a:pt x="276" y="415"/>
                                </a:lnTo>
                                <a:lnTo>
                                  <a:pt x="225" y="516"/>
                                </a:lnTo>
                                <a:lnTo>
                                  <a:pt x="51" y="516"/>
                                </a:lnTo>
                                <a:lnTo>
                                  <a:pt x="0" y="415"/>
                                </a:lnTo>
                                <a:lnTo>
                                  <a:pt x="0" y="139"/>
                                </a:lnTo>
                                <a:lnTo>
                                  <a:pt x="51" y="105"/>
                                </a:lnTo>
                                <a:lnTo>
                                  <a:pt x="89" y="105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solidFill>
                            <a:srgbClr val="c6b39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8680"/>
                            <a:ext cx="4082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8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48.05pt;width:32.2pt;height:52.85pt" coordorigin="5111,961" coordsize="644,1057">
                <v:shape id="shape_0" coordsize="277,517" path="m89,0l191,0l191,105l225,105l276,139l276,415l225,516l51,516l0,415l0,139l51,105l89,105l89,0e" fillcolor="#c6b390" stroked="t" o:allowincell="f" style="position:absolute;left:5112;top:961;width:642;height:1056;mso-wrap-style:none;v-text-anchor:middle">
                  <v:fill o:detectmouseclick="t" type="solid" color2="#394c6f"/>
                  <v:stroke color="black" weight="12600" joinstyle="round" endcap="round"/>
                  <w10:wrap type="none"/>
                </v:shape>
                <v:shape id="shape_0" stroked="f" o:allowincell="f" style="position:absolute;left:5111;top:1337;width:64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0465</wp:posOffset>
                </wp:positionH>
                <wp:positionV relativeFrom="paragraph">
                  <wp:posOffset>610235</wp:posOffset>
                </wp:positionV>
                <wp:extent cx="408940" cy="671195"/>
                <wp:effectExtent l="6350" t="698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671040"/>
                          <a:chOff x="0" y="0"/>
                          <a:chExt cx="408960" cy="671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082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517">
                                <a:moveTo>
                                  <a:pt x="89" y="0"/>
                                </a:moveTo>
                                <a:lnTo>
                                  <a:pt x="191" y="0"/>
                                </a:lnTo>
                                <a:lnTo>
                                  <a:pt x="191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76" y="139"/>
                                </a:lnTo>
                                <a:lnTo>
                                  <a:pt x="276" y="415"/>
                                </a:lnTo>
                                <a:lnTo>
                                  <a:pt x="225" y="516"/>
                                </a:lnTo>
                                <a:lnTo>
                                  <a:pt x="51" y="516"/>
                                </a:lnTo>
                                <a:lnTo>
                                  <a:pt x="0" y="415"/>
                                </a:lnTo>
                                <a:lnTo>
                                  <a:pt x="0" y="139"/>
                                </a:lnTo>
                                <a:lnTo>
                                  <a:pt x="51" y="105"/>
                                </a:lnTo>
                                <a:lnTo>
                                  <a:pt x="89" y="105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solidFill>
                            <a:srgbClr val="c6b39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6880"/>
                            <a:ext cx="4082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9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5pt;margin-top:48.05pt;width:32.25pt;height:52.85pt" coordorigin="5859,961" coordsize="645,1057">
                <v:shape id="shape_0" coordsize="277,517" path="m89,0l191,0l191,105l225,105l276,139l276,415l225,516l51,516l0,415l0,139l51,105l89,105l89,0e" fillcolor="#c6b390" stroked="t" o:allowincell="f" style="position:absolute;left:5860;top:961;width:642;height:1056;mso-wrap-style:none;v-text-anchor:middle">
                  <v:fill o:detectmouseclick="t" type="solid" color2="#394c6f"/>
                  <v:stroke color="black" weight="12600" joinstyle="round" endcap="round"/>
                  <w10:wrap type="none"/>
                </v:shape>
                <v:shape id="shape_0" stroked="f" o:allowincell="f" style="position:absolute;left:5859;top:1334;width:64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605</wp:posOffset>
                </wp:positionH>
                <wp:positionV relativeFrom="paragraph">
                  <wp:posOffset>610235</wp:posOffset>
                </wp:positionV>
                <wp:extent cx="408305" cy="671195"/>
                <wp:effectExtent l="6985" t="698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671040"/>
                          <a:chOff x="0" y="0"/>
                          <a:chExt cx="408240" cy="67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517">
                                <a:moveTo>
                                  <a:pt x="89" y="0"/>
                                </a:moveTo>
                                <a:lnTo>
                                  <a:pt x="191" y="0"/>
                                </a:lnTo>
                                <a:lnTo>
                                  <a:pt x="191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76" y="139"/>
                                </a:lnTo>
                                <a:lnTo>
                                  <a:pt x="276" y="415"/>
                                </a:lnTo>
                                <a:lnTo>
                                  <a:pt x="225" y="516"/>
                                </a:lnTo>
                                <a:lnTo>
                                  <a:pt x="51" y="516"/>
                                </a:lnTo>
                                <a:lnTo>
                                  <a:pt x="0" y="415"/>
                                </a:lnTo>
                                <a:lnTo>
                                  <a:pt x="0" y="139"/>
                                </a:lnTo>
                                <a:lnTo>
                                  <a:pt x="51" y="105"/>
                                </a:lnTo>
                                <a:lnTo>
                                  <a:pt x="89" y="105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solidFill>
                            <a:srgbClr val="c6b39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234360"/>
                            <a:ext cx="394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48.05pt;width:32.15pt;height:52.85pt" coordorigin="623,961" coordsize="643,1057">
                <v:shape id="shape_0" coordsize="277,517" path="m89,0l191,0l191,105l225,105l276,139l276,415l225,516l51,516l0,415l0,139l51,105l89,105l89,0e" fillcolor="#c6b390" stroked="t" o:allowincell="f" style="position:absolute;left:623;top:961;width:642;height:1056;mso-wrap-style:none;v-text-anchor:middle">
                  <v:fill o:detectmouseclick="t" type="solid" color2="#394c6f"/>
                  <v:stroke color="black" weight="12600" joinstyle="round" endcap="round"/>
                  <w10:wrap type="none"/>
                </v:shape>
                <v:shape id="shape_0" stroked="f" o:allowincell="f" style="position:absolute;left:644;top:1330;width:62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0585</wp:posOffset>
                </wp:positionH>
                <wp:positionV relativeFrom="paragraph">
                  <wp:posOffset>610235</wp:posOffset>
                </wp:positionV>
                <wp:extent cx="408940" cy="671195"/>
                <wp:effectExtent l="6350" t="698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671040"/>
                          <a:chOff x="0" y="0"/>
                          <a:chExt cx="408960" cy="671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082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517">
                                <a:moveTo>
                                  <a:pt x="89" y="0"/>
                                </a:moveTo>
                                <a:lnTo>
                                  <a:pt x="191" y="0"/>
                                </a:lnTo>
                                <a:lnTo>
                                  <a:pt x="191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76" y="139"/>
                                </a:lnTo>
                                <a:lnTo>
                                  <a:pt x="276" y="415"/>
                                </a:lnTo>
                                <a:lnTo>
                                  <a:pt x="225" y="516"/>
                                </a:lnTo>
                                <a:lnTo>
                                  <a:pt x="51" y="516"/>
                                </a:lnTo>
                                <a:lnTo>
                                  <a:pt x="0" y="415"/>
                                </a:lnTo>
                                <a:lnTo>
                                  <a:pt x="0" y="139"/>
                                </a:lnTo>
                                <a:lnTo>
                                  <a:pt x="51" y="105"/>
                                </a:lnTo>
                                <a:lnTo>
                                  <a:pt x="89" y="105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solidFill>
                            <a:srgbClr val="c6b39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8680"/>
                            <a:ext cx="4082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3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48.05pt;width:32.2pt;height:52.85pt" coordorigin="1371,961" coordsize="644,1057">
                <v:shape id="shape_0" coordsize="277,517" path="m89,0l191,0l191,105l225,105l276,139l276,415l225,516l51,516l0,415l0,139l51,105l89,105l89,0e" fillcolor="#c6b390" stroked="t" o:allowincell="f" style="position:absolute;left:1372;top:961;width:642;height:1056;mso-wrap-style:none;v-text-anchor:middle">
                  <v:fill o:detectmouseclick="t" type="solid" color2="#394c6f"/>
                  <v:stroke color="black" weight="12600" joinstyle="round" endcap="round"/>
                  <w10:wrap type="none"/>
                </v:shape>
                <v:shape id="shape_0" stroked="f" o:allowincell="f" style="position:absolute;left:1371;top:1337;width:64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9375</wp:posOffset>
                </wp:positionH>
                <wp:positionV relativeFrom="paragraph">
                  <wp:posOffset>610235</wp:posOffset>
                </wp:positionV>
                <wp:extent cx="408940" cy="671195"/>
                <wp:effectExtent l="6350" t="698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671040"/>
                          <a:chOff x="0" y="0"/>
                          <a:chExt cx="408960" cy="671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082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517">
                                <a:moveTo>
                                  <a:pt x="89" y="0"/>
                                </a:moveTo>
                                <a:lnTo>
                                  <a:pt x="191" y="0"/>
                                </a:lnTo>
                                <a:lnTo>
                                  <a:pt x="191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76" y="139"/>
                                </a:lnTo>
                                <a:lnTo>
                                  <a:pt x="276" y="415"/>
                                </a:lnTo>
                                <a:lnTo>
                                  <a:pt x="225" y="516"/>
                                </a:lnTo>
                                <a:lnTo>
                                  <a:pt x="51" y="516"/>
                                </a:lnTo>
                                <a:lnTo>
                                  <a:pt x="0" y="415"/>
                                </a:lnTo>
                                <a:lnTo>
                                  <a:pt x="0" y="139"/>
                                </a:lnTo>
                                <a:lnTo>
                                  <a:pt x="51" y="105"/>
                                </a:lnTo>
                                <a:lnTo>
                                  <a:pt x="89" y="105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solidFill>
                            <a:srgbClr val="c6b39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8680"/>
                            <a:ext cx="4082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48.05pt;width:32.25pt;height:52.85pt" coordorigin="-125,961" coordsize="645,1057">
                <v:shape id="shape_0" coordsize="277,517" path="m89,0l191,0l191,105l225,105l276,139l276,415l225,516l51,516l0,415l0,139l51,105l89,105l89,0e" fillcolor="#c6b390" stroked="t" o:allowincell="f" style="position:absolute;left:-124;top:961;width:642;height:1056;mso-wrap-style:none;v-text-anchor:middle">
                  <v:fill o:detectmouseclick="t" type="solid" color2="#394c6f"/>
                  <v:stroke color="black" weight="12600" joinstyle="round" endcap="round"/>
                  <w10:wrap type="none"/>
                </v:shape>
                <v:shape id="shape_0" stroked="f" o:allowincell="f" style="position:absolute;left:-125;top:1337;width:64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5445</wp:posOffset>
                </wp:positionH>
                <wp:positionV relativeFrom="paragraph">
                  <wp:posOffset>610235</wp:posOffset>
                </wp:positionV>
                <wp:extent cx="408305" cy="671195"/>
                <wp:effectExtent l="6985" t="698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671040"/>
                          <a:chOff x="0" y="0"/>
                          <a:chExt cx="408240" cy="67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517">
                                <a:moveTo>
                                  <a:pt x="89" y="0"/>
                                </a:moveTo>
                                <a:lnTo>
                                  <a:pt x="191" y="0"/>
                                </a:lnTo>
                                <a:lnTo>
                                  <a:pt x="191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76" y="139"/>
                                </a:lnTo>
                                <a:lnTo>
                                  <a:pt x="276" y="415"/>
                                </a:lnTo>
                                <a:lnTo>
                                  <a:pt x="225" y="516"/>
                                </a:lnTo>
                                <a:lnTo>
                                  <a:pt x="51" y="516"/>
                                </a:lnTo>
                                <a:lnTo>
                                  <a:pt x="0" y="415"/>
                                </a:lnTo>
                                <a:lnTo>
                                  <a:pt x="0" y="139"/>
                                </a:lnTo>
                                <a:lnTo>
                                  <a:pt x="51" y="105"/>
                                </a:lnTo>
                                <a:lnTo>
                                  <a:pt x="89" y="105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solidFill>
                            <a:srgbClr val="c6b39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238680"/>
                            <a:ext cx="3999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10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35pt;margin-top:48.05pt;width:32.15pt;height:52.85pt" coordorigin="6607,961" coordsize="643,1057">
                <v:shape id="shape_0" coordsize="277,517" path="m89,0l191,0l191,105l225,105l276,139l276,415l225,516l51,516l0,415l0,139l51,105l89,105l89,0e" fillcolor="#c6b390" stroked="t" o:allowincell="f" style="position:absolute;left:6607;top:961;width:642;height:1056;mso-wrap-style:none;v-text-anchor:middle">
                  <v:fill o:detectmouseclick="t" type="solid" color2="#394c6f"/>
                  <v:stroke color="black" weight="12600" joinstyle="round" endcap="round"/>
                  <w10:wrap type="none"/>
                </v:shape>
                <v:shape id="shape_0" stroked="f" o:allowincell="f" style="position:absolute;left:6616;top:1337;width:62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0425</wp:posOffset>
                </wp:positionH>
                <wp:positionV relativeFrom="paragraph">
                  <wp:posOffset>610235</wp:posOffset>
                </wp:positionV>
                <wp:extent cx="408305" cy="671195"/>
                <wp:effectExtent l="6985" t="698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671040"/>
                          <a:chOff x="0" y="0"/>
                          <a:chExt cx="408240" cy="67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517">
                                <a:moveTo>
                                  <a:pt x="89" y="0"/>
                                </a:moveTo>
                                <a:lnTo>
                                  <a:pt x="191" y="0"/>
                                </a:lnTo>
                                <a:lnTo>
                                  <a:pt x="191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76" y="139"/>
                                </a:lnTo>
                                <a:lnTo>
                                  <a:pt x="276" y="415"/>
                                </a:lnTo>
                                <a:lnTo>
                                  <a:pt x="225" y="516"/>
                                </a:lnTo>
                                <a:lnTo>
                                  <a:pt x="51" y="516"/>
                                </a:lnTo>
                                <a:lnTo>
                                  <a:pt x="0" y="415"/>
                                </a:lnTo>
                                <a:lnTo>
                                  <a:pt x="0" y="139"/>
                                </a:lnTo>
                                <a:lnTo>
                                  <a:pt x="51" y="105"/>
                                </a:lnTo>
                                <a:lnTo>
                                  <a:pt x="89" y="105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solidFill>
                            <a:srgbClr val="c6b39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4360"/>
                            <a:ext cx="3999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11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75pt;margin-top:48.05pt;width:32.15pt;height:52.85pt" coordorigin="7355,961" coordsize="643,1057">
                <v:shape id="shape_0" coordsize="277,517" path="m89,0l191,0l191,105l225,105l276,139l276,415l225,516l51,516l0,415l0,139l51,105l89,105l89,0e" fillcolor="#c6b390" stroked="t" o:allowincell="f" style="position:absolute;left:7355;top:961;width:642;height:1056;mso-wrap-style:none;v-text-anchor:middle">
                  <v:fill o:detectmouseclick="t" type="solid" color2="#394c6f"/>
                  <v:stroke color="black" weight="12600" joinstyle="round" endcap="round"/>
                  <w10:wrap type="none"/>
                </v:shape>
                <v:shape id="shape_0" stroked="f" o:allowincell="f" style="position:absolute;left:7355;top:1330;width:62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5405</wp:posOffset>
                </wp:positionH>
                <wp:positionV relativeFrom="paragraph">
                  <wp:posOffset>610235</wp:posOffset>
                </wp:positionV>
                <wp:extent cx="408305" cy="671195"/>
                <wp:effectExtent l="6985" t="698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671040"/>
                          <a:chOff x="0" y="0"/>
                          <a:chExt cx="408240" cy="67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517">
                                <a:moveTo>
                                  <a:pt x="89" y="0"/>
                                </a:moveTo>
                                <a:lnTo>
                                  <a:pt x="191" y="0"/>
                                </a:lnTo>
                                <a:lnTo>
                                  <a:pt x="191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76" y="139"/>
                                </a:lnTo>
                                <a:lnTo>
                                  <a:pt x="276" y="415"/>
                                </a:lnTo>
                                <a:lnTo>
                                  <a:pt x="225" y="516"/>
                                </a:lnTo>
                                <a:lnTo>
                                  <a:pt x="51" y="516"/>
                                </a:lnTo>
                                <a:lnTo>
                                  <a:pt x="0" y="415"/>
                                </a:lnTo>
                                <a:lnTo>
                                  <a:pt x="0" y="139"/>
                                </a:lnTo>
                                <a:lnTo>
                                  <a:pt x="51" y="105"/>
                                </a:lnTo>
                                <a:lnTo>
                                  <a:pt x="89" y="105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solidFill>
                            <a:srgbClr val="c6b39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4360"/>
                            <a:ext cx="3999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12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15pt;margin-top:48.05pt;width:32.15pt;height:52.85pt" coordorigin="8103,961" coordsize="643,1057">
                <v:shape id="shape_0" coordsize="277,517" path="m89,0l191,0l191,105l225,105l276,139l276,415l225,516l51,516l0,415l0,139l51,105l89,105l89,0e" fillcolor="#c6b390" stroked="t" o:allowincell="f" style="position:absolute;left:8103;top:961;width:642;height:1056;mso-wrap-style:none;v-text-anchor:middle">
                  <v:fill o:detectmouseclick="t" type="solid" color2="#394c6f"/>
                  <v:stroke color="black" weight="12600" joinstyle="round" endcap="round"/>
                  <w10:wrap type="none"/>
                </v:shape>
                <v:shape id="shape_0" stroked="f" o:allowincell="f" style="position:absolute;left:8103;top:1330;width:62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0385</wp:posOffset>
                </wp:positionH>
                <wp:positionV relativeFrom="paragraph">
                  <wp:posOffset>610235</wp:posOffset>
                </wp:positionV>
                <wp:extent cx="408305" cy="671195"/>
                <wp:effectExtent l="6985" t="698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671040"/>
                          <a:chOff x="0" y="0"/>
                          <a:chExt cx="408240" cy="67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517">
                                <a:moveTo>
                                  <a:pt x="89" y="0"/>
                                </a:moveTo>
                                <a:lnTo>
                                  <a:pt x="191" y="0"/>
                                </a:lnTo>
                                <a:lnTo>
                                  <a:pt x="191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76" y="139"/>
                                </a:lnTo>
                                <a:lnTo>
                                  <a:pt x="276" y="415"/>
                                </a:lnTo>
                                <a:lnTo>
                                  <a:pt x="225" y="516"/>
                                </a:lnTo>
                                <a:lnTo>
                                  <a:pt x="51" y="516"/>
                                </a:lnTo>
                                <a:lnTo>
                                  <a:pt x="0" y="415"/>
                                </a:lnTo>
                                <a:lnTo>
                                  <a:pt x="0" y="139"/>
                                </a:lnTo>
                                <a:lnTo>
                                  <a:pt x="51" y="105"/>
                                </a:lnTo>
                                <a:lnTo>
                                  <a:pt x="89" y="105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solidFill>
                            <a:srgbClr val="c6b39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4360"/>
                            <a:ext cx="3999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13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55pt;margin-top:48.05pt;width:32.15pt;height:52.85pt" coordorigin="8851,961" coordsize="643,1057">
                <v:shape id="shape_0" coordsize="277,517" path="m89,0l191,0l191,105l225,105l276,139l276,415l225,516l51,516l0,415l0,139l51,105l89,105l89,0e" fillcolor="#c6b390" stroked="t" o:allowincell="f" style="position:absolute;left:8851;top:961;width:642;height:1056;mso-wrap-style:none;v-text-anchor:middle">
                  <v:fill o:detectmouseclick="t" type="solid" color2="#394c6f"/>
                  <v:stroke color="black" weight="12600" joinstyle="round" endcap="round"/>
                  <w10:wrap type="none"/>
                </v:shape>
                <v:shape id="shape_0" stroked="f" o:allowincell="f" style="position:absolute;left:8851;top:1330;width:62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590</wp:posOffset>
                </wp:positionH>
                <wp:positionV relativeFrom="paragraph">
                  <wp:posOffset>1441450</wp:posOffset>
                </wp:positionV>
                <wp:extent cx="408305" cy="671195"/>
                <wp:effectExtent l="6985" t="6985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671040"/>
                          <a:chOff x="0" y="0"/>
                          <a:chExt cx="408240" cy="67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517">
                                <a:moveTo>
                                  <a:pt x="89" y="0"/>
                                </a:moveTo>
                                <a:lnTo>
                                  <a:pt x="191" y="0"/>
                                </a:lnTo>
                                <a:lnTo>
                                  <a:pt x="191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76" y="139"/>
                                </a:lnTo>
                                <a:lnTo>
                                  <a:pt x="276" y="415"/>
                                </a:lnTo>
                                <a:lnTo>
                                  <a:pt x="225" y="516"/>
                                </a:lnTo>
                                <a:lnTo>
                                  <a:pt x="51" y="516"/>
                                </a:lnTo>
                                <a:lnTo>
                                  <a:pt x="0" y="415"/>
                                </a:lnTo>
                                <a:lnTo>
                                  <a:pt x="0" y="139"/>
                                </a:lnTo>
                                <a:lnTo>
                                  <a:pt x="51" y="105"/>
                                </a:lnTo>
                                <a:lnTo>
                                  <a:pt x="89" y="105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solidFill>
                            <a:srgbClr val="c8b496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26240"/>
                            <a:ext cx="4046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89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  <a:lnTo>
                                  <a:pt x="273" y="90"/>
                                </a:lnTo>
                                <a:lnTo>
                                  <a:pt x="222" y="188"/>
                                </a:lnTo>
                                <a:lnTo>
                                  <a:pt x="51" y="188"/>
                                </a:lnTo>
                                <a:lnTo>
                                  <a:pt x="0" y="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113.5pt;width:32.15pt;height:52.85pt" coordorigin="634,2270" coordsize="643,1057">
                <v:shape id="shape_0" coordsize="277,517" path="m89,0l191,0l191,105l225,105l276,139l276,415l225,516l51,516l0,415l0,139l51,105l89,105l89,0e" fillcolor="#c8b496" stroked="t" o:allowincell="f" style="position:absolute;left:634;top:2270;width:642;height:1056;mso-wrap-style:none;v-text-anchor:middle">
                  <v:fill o:detectmouseclick="t" type="solid" color2="#374b69"/>
                  <v:stroke color="black" weight="12600" joinstyle="round" endcap="round"/>
                  <w10:wrap type="none"/>
                </v:shape>
                <v:shape id="shape_0" coordsize="274,189" path="m0,0l273,0l273,90l222,188l51,188l0,90l0,0e" fillcolor="black" stroked="t" o:allowincell="f" style="position:absolute;left:640;top:2941;width:636;height:385;mso-wrap-style:none;v-text-anchor:middle">
                  <v:fill o:detectmouseclick="t" type="solid" color2="white"/>
                  <v:stroke color="black" weight="1260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0545</wp:posOffset>
                </wp:positionH>
                <wp:positionV relativeFrom="paragraph">
                  <wp:posOffset>1441450</wp:posOffset>
                </wp:positionV>
                <wp:extent cx="419100" cy="671195"/>
                <wp:effectExtent l="6985" t="698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671040"/>
                          <a:chOff x="0" y="0"/>
                          <a:chExt cx="419040" cy="67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517">
                                <a:moveTo>
                                  <a:pt x="89" y="0"/>
                                </a:moveTo>
                                <a:lnTo>
                                  <a:pt x="191" y="0"/>
                                </a:lnTo>
                                <a:lnTo>
                                  <a:pt x="191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76" y="139"/>
                                </a:lnTo>
                                <a:lnTo>
                                  <a:pt x="276" y="415"/>
                                </a:lnTo>
                                <a:lnTo>
                                  <a:pt x="225" y="516"/>
                                </a:lnTo>
                                <a:lnTo>
                                  <a:pt x="51" y="516"/>
                                </a:lnTo>
                                <a:lnTo>
                                  <a:pt x="0" y="415"/>
                                </a:lnTo>
                                <a:lnTo>
                                  <a:pt x="0" y="139"/>
                                </a:lnTo>
                                <a:lnTo>
                                  <a:pt x="51" y="105"/>
                                </a:lnTo>
                                <a:lnTo>
                                  <a:pt x="89" y="105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solidFill>
                            <a:srgbClr val="c8b496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19692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14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  <a:lnTo>
                                  <a:pt x="47" y="105"/>
                                </a:lnTo>
                                <a:lnTo>
                                  <a:pt x="81" y="105"/>
                                </a:lnTo>
                                <a:lnTo>
                                  <a:pt x="132" y="139"/>
                                </a:lnTo>
                                <a:lnTo>
                                  <a:pt x="132" y="415"/>
                                </a:lnTo>
                                <a:lnTo>
                                  <a:pt x="81" y="513"/>
                                </a:lnTo>
                                <a:lnTo>
                                  <a:pt x="0" y="5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35pt;margin-top:113.5pt;width:33pt;height:52.85pt" coordorigin="2867,2270" coordsize="660,1057">
                <v:shape id="shape_0" coordsize="277,517" path="m89,0l191,0l191,105l225,105l276,139l276,415l225,516l51,516l0,415l0,139l51,105l89,105l89,0e" fillcolor="#c8b496" stroked="t" o:allowincell="f" style="position:absolute;left:2867;top:2270;width:642;height:1056;mso-wrap-style:none;v-text-anchor:middle">
                  <v:fill o:detectmouseclick="t" type="solid" color2="#374b69"/>
                  <v:stroke color="black" weight="12600" joinstyle="round" endcap="round"/>
                  <w10:wrap type="none"/>
                </v:shape>
                <v:shape id="shape_0" coordsize="133,514" path="m0,0l47,0l47,105l81,105l132,139l132,415l81,513l0,513l0,0e" fillcolor="black" stroked="t" o:allowincell="f" style="position:absolute;left:3217;top:2270;width:309;height:1050;mso-wrap-style:none;v-text-anchor:middle">
                  <v:fill o:detectmouseclick="t" type="solid" color2="white"/>
                  <v:stroke color="black" weight="1260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5525</wp:posOffset>
                </wp:positionH>
                <wp:positionV relativeFrom="paragraph">
                  <wp:posOffset>1441450</wp:posOffset>
                </wp:positionV>
                <wp:extent cx="408305" cy="67119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671040"/>
                          <a:chOff x="0" y="0"/>
                          <a:chExt cx="408240" cy="67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517">
                                <a:moveTo>
                                  <a:pt x="89" y="0"/>
                                </a:moveTo>
                                <a:lnTo>
                                  <a:pt x="191" y="0"/>
                                </a:lnTo>
                                <a:lnTo>
                                  <a:pt x="191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76" y="139"/>
                                </a:lnTo>
                                <a:lnTo>
                                  <a:pt x="276" y="415"/>
                                </a:lnTo>
                                <a:lnTo>
                                  <a:pt x="225" y="516"/>
                                </a:lnTo>
                                <a:lnTo>
                                  <a:pt x="51" y="516"/>
                                </a:lnTo>
                                <a:lnTo>
                                  <a:pt x="0" y="415"/>
                                </a:lnTo>
                                <a:lnTo>
                                  <a:pt x="0" y="139"/>
                                </a:lnTo>
                                <a:lnTo>
                                  <a:pt x="51" y="105"/>
                                </a:lnTo>
                                <a:lnTo>
                                  <a:pt x="89" y="105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solidFill>
                            <a:srgbClr val="c8b496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45440"/>
                            <a:ext cx="12708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05">
                                <a:moveTo>
                                  <a:pt x="0" y="0"/>
                                </a:moveTo>
                                <a:lnTo>
                                  <a:pt x="0" y="404"/>
                                </a:lnTo>
                                <a:lnTo>
                                  <a:pt x="36" y="404"/>
                                </a:lnTo>
                                <a:lnTo>
                                  <a:pt x="85" y="305"/>
                                </a:lnTo>
                                <a:lnTo>
                                  <a:pt x="85" y="33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5pt;margin-top:113.5pt;width:32.15pt;height:52.85pt" coordorigin="3615,2270" coordsize="643,1057">
                <v:shape id="shape_0" coordsize="277,517" path="m89,0l191,0l191,105l225,105l276,139l276,415l225,516l51,516l0,415l0,139l51,105l89,105l89,0e" fillcolor="#c8b496" stroked="t" o:allowincell="f" style="position:absolute;left:3615;top:2270;width:642;height:1056;mso-wrap-style:none;v-text-anchor:middle">
                  <v:fill o:detectmouseclick="t" type="solid" color2="#374b69"/>
                  <v:stroke color="black" weight="12600" joinstyle="round" endcap="round"/>
                  <w10:wrap type="none"/>
                </v:shape>
                <v:shape id="shape_0" coordsize="86,405" path="m0,0l0,404l36,404l85,305l85,33l36,0l0,0e" fillcolor="black" stroked="t" o:allowincell="f" style="position:absolute;left:4058;top:2499;width:199;height:827;mso-wrap-style:none;v-text-anchor:middle">
                  <v:fill o:detectmouseclick="t" type="solid" color2="white"/>
                  <v:stroke color="black" weight="1260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0465</wp:posOffset>
                </wp:positionH>
                <wp:positionV relativeFrom="paragraph">
                  <wp:posOffset>1441450</wp:posOffset>
                </wp:positionV>
                <wp:extent cx="408305" cy="672465"/>
                <wp:effectExtent l="6985" t="6985" r="444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672480"/>
                          <a:chOff x="0" y="0"/>
                          <a:chExt cx="408240" cy="67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517">
                                <a:moveTo>
                                  <a:pt x="89" y="0"/>
                                </a:moveTo>
                                <a:lnTo>
                                  <a:pt x="191" y="0"/>
                                </a:lnTo>
                                <a:lnTo>
                                  <a:pt x="191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76" y="139"/>
                                </a:lnTo>
                                <a:lnTo>
                                  <a:pt x="276" y="415"/>
                                </a:lnTo>
                                <a:lnTo>
                                  <a:pt x="225" y="516"/>
                                </a:lnTo>
                                <a:lnTo>
                                  <a:pt x="51" y="516"/>
                                </a:lnTo>
                                <a:lnTo>
                                  <a:pt x="0" y="415"/>
                                </a:lnTo>
                                <a:lnTo>
                                  <a:pt x="0" y="139"/>
                                </a:lnTo>
                                <a:lnTo>
                                  <a:pt x="51" y="105"/>
                                </a:lnTo>
                                <a:lnTo>
                                  <a:pt x="89" y="105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solidFill>
                            <a:srgbClr val="c8b496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12708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05">
                                <a:moveTo>
                                  <a:pt x="85" y="0"/>
                                </a:moveTo>
                                <a:lnTo>
                                  <a:pt x="85" y="404"/>
                                </a:lnTo>
                                <a:lnTo>
                                  <a:pt x="49" y="404"/>
                                </a:lnTo>
                                <a:lnTo>
                                  <a:pt x="0" y="305"/>
                                </a:lnTo>
                                <a:lnTo>
                                  <a:pt x="0" y="33"/>
                                </a:lnTo>
                                <a:lnTo>
                                  <a:pt x="49" y="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45440"/>
                            <a:ext cx="12708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05">
                                <a:moveTo>
                                  <a:pt x="0" y="0"/>
                                </a:moveTo>
                                <a:lnTo>
                                  <a:pt x="0" y="404"/>
                                </a:lnTo>
                                <a:lnTo>
                                  <a:pt x="36" y="404"/>
                                </a:lnTo>
                                <a:lnTo>
                                  <a:pt x="85" y="305"/>
                                </a:lnTo>
                                <a:lnTo>
                                  <a:pt x="85" y="33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5pt;margin-top:113.5pt;width:32.15pt;height:52.95pt" coordorigin="5859,2270" coordsize="643,1059">
                <v:shape id="shape_0" coordsize="277,517" path="m89,0l191,0l191,105l225,105l276,139l276,415l225,516l51,516l0,415l0,139l51,105l89,105l89,0e" fillcolor="#c8b496" stroked="t" o:allowincell="f" style="position:absolute;left:5859;top:2270;width:642;height:1056;mso-wrap-style:none;v-text-anchor:middle">
                  <v:fill o:detectmouseclick="t" type="solid" color2="#374b69"/>
                  <v:stroke color="black" weight="12600" joinstyle="round" endcap="round"/>
                  <w10:wrap type="none"/>
                </v:shape>
                <v:shape id="shape_0" coordsize="86,405" path="m85,0l85,404l49,404l0,305l0,33l49,0l85,0e" fillcolor="black" stroked="t" o:allowincell="f" style="position:absolute;left:5859;top:2501;width:199;height:827;mso-wrap-style:none;v-text-anchor:middle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86,405" path="m0,0l0,404l36,404l85,305l85,33l36,0l0,0e" fillcolor="black" stroked="t" o:allowincell="f" style="position:absolute;left:6296;top:2499;width:199;height:827;mso-wrap-style:none;v-text-anchor:middle">
                  <v:fill o:detectmouseclick="t" type="solid" color2="white"/>
                  <v:stroke color="black" weight="1260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0505</wp:posOffset>
                </wp:positionH>
                <wp:positionV relativeFrom="paragraph">
                  <wp:posOffset>1441450</wp:posOffset>
                </wp:positionV>
                <wp:extent cx="408305" cy="671195"/>
                <wp:effectExtent l="6985" t="698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671040"/>
                          <a:chOff x="0" y="0"/>
                          <a:chExt cx="408240" cy="67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517">
                                <a:moveTo>
                                  <a:pt x="89" y="0"/>
                                </a:moveTo>
                                <a:lnTo>
                                  <a:pt x="191" y="0"/>
                                </a:lnTo>
                                <a:lnTo>
                                  <a:pt x="191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76" y="139"/>
                                </a:lnTo>
                                <a:lnTo>
                                  <a:pt x="276" y="415"/>
                                </a:lnTo>
                                <a:lnTo>
                                  <a:pt x="225" y="516"/>
                                </a:lnTo>
                                <a:lnTo>
                                  <a:pt x="51" y="516"/>
                                </a:lnTo>
                                <a:lnTo>
                                  <a:pt x="0" y="415"/>
                                </a:lnTo>
                                <a:lnTo>
                                  <a:pt x="0" y="139"/>
                                </a:lnTo>
                                <a:lnTo>
                                  <a:pt x="51" y="105"/>
                                </a:lnTo>
                                <a:lnTo>
                                  <a:pt x="89" y="105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solidFill>
                            <a:srgbClr val="c8b496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82880"/>
                            <a:ext cx="32400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76">
                                <a:moveTo>
                                  <a:pt x="219" y="0"/>
                                </a:moveTo>
                                <a:lnTo>
                                  <a:pt x="219" y="276"/>
                                </a:lnTo>
                                <a:lnTo>
                                  <a:pt x="170" y="375"/>
                                </a:lnTo>
                                <a:lnTo>
                                  <a:pt x="0" y="375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5pt;margin-top:113.5pt;width:32.2pt;height:52.85pt" coordorigin="4363,2270" coordsize="644,1057">
                <v:shape id="shape_0" coordsize="277,517" path="m89,0l191,0l191,105l225,105l276,139l276,415l225,516l51,516l0,415l0,139l51,105l89,105l89,0e" fillcolor="#c8b496" stroked="t" o:allowincell="f" style="position:absolute;left:4363;top:2270;width:642;height:1056;mso-wrap-style:none;v-text-anchor:middle">
                  <v:fill o:detectmouseclick="t" type="solid" color2="#374b69"/>
                  <v:stroke color="black" weight="12600" joinstyle="round" endcap="round"/>
                  <w10:wrap type="none"/>
                </v:shape>
                <v:shape id="shape_0" coordsize="220,376" path="m219,0l219,276l170,375l0,375l219,0e" fillcolor="black" stroked="t" o:allowincell="f" style="position:absolute;left:4496;top:2558;width:509;height:768;mso-wrap-style:none;v-text-anchor:middle">
                  <v:fill o:detectmouseclick="t" type="solid" color2="white"/>
                  <v:stroke color="black" weight="1260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5485</wp:posOffset>
                </wp:positionH>
                <wp:positionV relativeFrom="paragraph">
                  <wp:posOffset>1441450</wp:posOffset>
                </wp:positionV>
                <wp:extent cx="408305" cy="671195"/>
                <wp:effectExtent l="6985" t="698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671040"/>
                          <a:chOff x="0" y="0"/>
                          <a:chExt cx="408240" cy="67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517">
                                <a:moveTo>
                                  <a:pt x="89" y="0"/>
                                </a:moveTo>
                                <a:lnTo>
                                  <a:pt x="191" y="0"/>
                                </a:lnTo>
                                <a:lnTo>
                                  <a:pt x="191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76" y="139"/>
                                </a:lnTo>
                                <a:lnTo>
                                  <a:pt x="276" y="415"/>
                                </a:lnTo>
                                <a:lnTo>
                                  <a:pt x="225" y="516"/>
                                </a:lnTo>
                                <a:lnTo>
                                  <a:pt x="51" y="516"/>
                                </a:lnTo>
                                <a:lnTo>
                                  <a:pt x="0" y="415"/>
                                </a:lnTo>
                                <a:lnTo>
                                  <a:pt x="0" y="139"/>
                                </a:lnTo>
                                <a:lnTo>
                                  <a:pt x="51" y="105"/>
                                </a:lnTo>
                                <a:lnTo>
                                  <a:pt x="89" y="105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solidFill>
                            <a:srgbClr val="c8b496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40140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407">
                                <a:moveTo>
                                  <a:pt x="220" y="0"/>
                                </a:moveTo>
                                <a:lnTo>
                                  <a:pt x="271" y="34"/>
                                </a:lnTo>
                                <a:lnTo>
                                  <a:pt x="271" y="310"/>
                                </a:lnTo>
                                <a:lnTo>
                                  <a:pt x="220" y="406"/>
                                </a:lnTo>
                                <a:lnTo>
                                  <a:pt x="49" y="406"/>
                                </a:lnTo>
                                <a:lnTo>
                                  <a:pt x="0" y="307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113.5pt;width:32.15pt;height:52.85pt" coordorigin="5111,2270" coordsize="643,1057">
                <v:shape id="shape_0" coordsize="277,517" path="m89,0l191,0l191,105l225,105l276,139l276,415l225,516l51,516l0,415l0,139l51,105l89,105l89,0e" fillcolor="#c8b496" stroked="t" o:allowincell="f" style="position:absolute;left:5111;top:2270;width:642;height:1056;mso-wrap-style:none;v-text-anchor:middle">
                  <v:fill o:detectmouseclick="t" type="solid" color2="#374b69"/>
                  <v:stroke color="black" weight="12600" joinstyle="round" endcap="round"/>
                  <w10:wrap type="none"/>
                </v:shape>
                <v:shape id="shape_0" coordsize="272,407" path="m220,0l271,34l271,310l220,406l49,406l0,307l220,0e" fillcolor="black" stroked="t" o:allowincell="f" style="position:absolute;left:5111;top:2495;width:631;height:831;mso-wrap-style:none;v-text-anchor:middle">
                  <v:fill o:detectmouseclick="t" type="solid" color2="white"/>
                  <v:stroke color="black" weight="1260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6850</wp:posOffset>
                </wp:positionH>
                <wp:positionV relativeFrom="paragraph">
                  <wp:posOffset>1501775</wp:posOffset>
                </wp:positionV>
                <wp:extent cx="408305" cy="671195"/>
                <wp:effectExtent l="6985" t="698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517">
                              <a:moveTo>
                                <a:pt x="89" y="0"/>
                              </a:moveTo>
                              <a:lnTo>
                                <a:pt x="191" y="0"/>
                              </a:lnTo>
                              <a:lnTo>
                                <a:pt x="191" y="105"/>
                              </a:lnTo>
                              <a:lnTo>
                                <a:pt x="225" y="105"/>
                              </a:lnTo>
                              <a:lnTo>
                                <a:pt x="276" y="139"/>
                              </a:lnTo>
                              <a:lnTo>
                                <a:pt x="276" y="415"/>
                              </a:lnTo>
                              <a:lnTo>
                                <a:pt x="225" y="516"/>
                              </a:lnTo>
                              <a:lnTo>
                                <a:pt x="51" y="516"/>
                              </a:lnTo>
                              <a:lnTo>
                                <a:pt x="0" y="415"/>
                              </a:lnTo>
                              <a:lnTo>
                                <a:pt x="0" y="139"/>
                              </a:lnTo>
                              <a:lnTo>
                                <a:pt x="51" y="105"/>
                              </a:lnTo>
                              <a:lnTo>
                                <a:pt x="89" y="105"/>
                              </a:lnTo>
                              <a:lnTo>
                                <a:pt x="8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517" path="m89,0l191,0l191,105l225,105l276,139l276,415l225,516l51,516l0,415l0,139l51,105l89,105l89,0e" fillcolor="white" stroked="t" o:allowincell="f" style="position:absolute;margin-left:415.5pt;margin-top:118.25pt;width:32.1pt;height:52.8pt;mso-wrap-style:none;v-text-anchor:middle">
                <v:fill o:detectmouseclick="t" type="solid" color2="black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20385</wp:posOffset>
                </wp:positionH>
                <wp:positionV relativeFrom="paragraph">
                  <wp:posOffset>2338705</wp:posOffset>
                </wp:positionV>
                <wp:extent cx="410210" cy="769620"/>
                <wp:effectExtent l="6350" t="0" r="5715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769680"/>
                          <a:chOff x="0" y="0"/>
                          <a:chExt cx="410040" cy="7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96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212">
                                <a:moveTo>
                                  <a:pt x="644" y="399"/>
                                </a:moveTo>
                                <a:cubicBezTo>
                                  <a:pt x="641" y="583"/>
                                  <a:pt x="641" y="842"/>
                                  <a:pt x="638" y="1209"/>
                                </a:cubicBezTo>
                                <a:cubicBezTo>
                                  <a:pt x="374" y="1212"/>
                                  <a:pt x="5" y="1212"/>
                                  <a:pt x="5" y="1212"/>
                                </a:cubicBezTo>
                                <a:lnTo>
                                  <a:pt x="0" y="394"/>
                                </a:lnTo>
                                <a:cubicBezTo>
                                  <a:pt x="62" y="0"/>
                                  <a:pt x="587" y="36"/>
                                  <a:pt x="644" y="3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8b496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83680"/>
                            <a:ext cx="3999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13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55pt;margin-top:184.15pt;width:32.3pt;height:60.6pt" coordorigin="8851,3683" coordsize="646,1212">
                <v:shape id="shape_0" coordsize="644,1212" path="m644,399c641,583,641,842,638,1209c374,1212,5,1212,5,1212l0,394c62,0,587,36,644,399xe" fillcolor="#c8b496" stroked="t" o:allowincell="f" style="position:absolute;left:8851;top:3683;width:643;height:1211;mso-wrap-style:none;v-text-anchor:middle">
                  <v:fill o:detectmouseclick="t" type="solid" color2="#374b69"/>
                  <v:stroke color="black" weight="12600" joinstyle="round" endcap="round"/>
                  <w10:wrap type="none"/>
                </v:shape>
                <v:shape id="shape_0" stroked="f" o:allowincell="f" style="position:absolute;left:8867;top:4130;width:62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5405</wp:posOffset>
                </wp:positionH>
                <wp:positionV relativeFrom="paragraph">
                  <wp:posOffset>2338705</wp:posOffset>
                </wp:positionV>
                <wp:extent cx="410210" cy="769620"/>
                <wp:effectExtent l="6350" t="0" r="5715" b="69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769680"/>
                          <a:chOff x="0" y="0"/>
                          <a:chExt cx="410040" cy="7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96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212">
                                <a:moveTo>
                                  <a:pt x="644" y="399"/>
                                </a:moveTo>
                                <a:cubicBezTo>
                                  <a:pt x="641" y="583"/>
                                  <a:pt x="641" y="842"/>
                                  <a:pt x="638" y="1209"/>
                                </a:cubicBezTo>
                                <a:cubicBezTo>
                                  <a:pt x="374" y="1212"/>
                                  <a:pt x="5" y="1212"/>
                                  <a:pt x="5" y="1212"/>
                                </a:cubicBezTo>
                                <a:lnTo>
                                  <a:pt x="0" y="394"/>
                                </a:lnTo>
                                <a:cubicBezTo>
                                  <a:pt x="62" y="0"/>
                                  <a:pt x="587" y="36"/>
                                  <a:pt x="644" y="3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8b496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83680"/>
                            <a:ext cx="3999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12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15pt;margin-top:184.15pt;width:32.3pt;height:60.6pt" coordorigin="8103,3683" coordsize="646,1212">
                <v:shape id="shape_0" coordsize="644,1212" path="m644,399c641,583,641,842,638,1209c374,1212,5,1212,5,1212l0,394c62,0,587,36,644,399xe" fillcolor="#c8b496" stroked="t" o:allowincell="f" style="position:absolute;left:8103;top:3683;width:643;height:1211;mso-wrap-style:none;v-text-anchor:middle">
                  <v:fill o:detectmouseclick="t" type="solid" color2="#374b69"/>
                  <v:stroke color="black" weight="12600" joinstyle="round" endcap="round"/>
                  <w10:wrap type="none"/>
                </v:shape>
                <v:shape id="shape_0" stroked="f" o:allowincell="f" style="position:absolute;left:8119;top:4130;width:62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70425</wp:posOffset>
                </wp:positionH>
                <wp:positionV relativeFrom="paragraph">
                  <wp:posOffset>2338705</wp:posOffset>
                </wp:positionV>
                <wp:extent cx="410210" cy="769620"/>
                <wp:effectExtent l="6350" t="0" r="5715" b="69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769680"/>
                          <a:chOff x="0" y="0"/>
                          <a:chExt cx="410040" cy="7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96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212">
                                <a:moveTo>
                                  <a:pt x="644" y="399"/>
                                </a:moveTo>
                                <a:cubicBezTo>
                                  <a:pt x="641" y="583"/>
                                  <a:pt x="641" y="842"/>
                                  <a:pt x="638" y="1209"/>
                                </a:cubicBezTo>
                                <a:cubicBezTo>
                                  <a:pt x="374" y="1212"/>
                                  <a:pt x="5" y="1212"/>
                                  <a:pt x="5" y="1212"/>
                                </a:cubicBezTo>
                                <a:lnTo>
                                  <a:pt x="0" y="394"/>
                                </a:lnTo>
                                <a:cubicBezTo>
                                  <a:pt x="62" y="0"/>
                                  <a:pt x="587" y="36"/>
                                  <a:pt x="644" y="3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8b496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83680"/>
                            <a:ext cx="3999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11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75pt;margin-top:184.15pt;width:32.25pt;height:60.6pt" coordorigin="7355,3683" coordsize="645,1212">
                <v:shape id="shape_0" coordsize="644,1212" path="m644,399c641,583,641,842,638,1209c374,1212,5,1212,5,1212l0,394c62,0,587,36,644,399xe" fillcolor="#c8b496" stroked="t" o:allowincell="f" style="position:absolute;left:7355;top:3683;width:643;height:1211;mso-wrap-style:none;v-text-anchor:middle">
                  <v:fill o:detectmouseclick="t" type="solid" color2="#374b69"/>
                  <v:stroke color="black" weight="12600" joinstyle="round" endcap="round"/>
                  <w10:wrap type="none"/>
                </v:shape>
                <v:shape id="shape_0" stroked="f" o:allowincell="f" style="position:absolute;left:7371;top:4130;width:62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95445</wp:posOffset>
                </wp:positionH>
                <wp:positionV relativeFrom="paragraph">
                  <wp:posOffset>2338705</wp:posOffset>
                </wp:positionV>
                <wp:extent cx="415925" cy="769620"/>
                <wp:effectExtent l="6985" t="0" r="0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769680"/>
                          <a:chOff x="0" y="0"/>
                          <a:chExt cx="415800" cy="7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96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212">
                                <a:moveTo>
                                  <a:pt x="644" y="399"/>
                                </a:moveTo>
                                <a:cubicBezTo>
                                  <a:pt x="641" y="583"/>
                                  <a:pt x="641" y="842"/>
                                  <a:pt x="638" y="1209"/>
                                </a:cubicBezTo>
                                <a:cubicBezTo>
                                  <a:pt x="374" y="1212"/>
                                  <a:pt x="5" y="1212"/>
                                  <a:pt x="5" y="1212"/>
                                </a:cubicBezTo>
                                <a:lnTo>
                                  <a:pt x="0" y="394"/>
                                </a:lnTo>
                                <a:cubicBezTo>
                                  <a:pt x="62" y="0"/>
                                  <a:pt x="587" y="36"/>
                                  <a:pt x="644" y="3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8b496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288360"/>
                            <a:ext cx="3999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10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35pt;margin-top:184.15pt;width:32.75pt;height:60.6pt" coordorigin="6607,3683" coordsize="655,1212">
                <v:shape id="shape_0" coordsize="644,1212" path="m644,399c641,583,641,842,638,1209c374,1212,5,1212,5,1212l0,394c62,0,587,36,644,399xe" fillcolor="#c8b496" stroked="t" o:allowincell="f" style="position:absolute;left:6607;top:3683;width:643;height:1211;mso-wrap-style:none;v-text-anchor:middle">
                  <v:fill o:detectmouseclick="t" type="solid" color2="#374b69"/>
                  <v:stroke color="black" weight="12600" joinstyle="round" endcap="round"/>
                  <w10:wrap type="none"/>
                </v:shape>
                <v:shape id="shape_0" stroked="f" o:allowincell="f" style="position:absolute;left:6632;top:4137;width:62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20465</wp:posOffset>
                </wp:positionH>
                <wp:positionV relativeFrom="paragraph">
                  <wp:posOffset>2338705</wp:posOffset>
                </wp:positionV>
                <wp:extent cx="417830" cy="769620"/>
                <wp:effectExtent l="6985" t="0" r="0" b="69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769680"/>
                          <a:chOff x="0" y="0"/>
                          <a:chExt cx="417960" cy="7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96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212">
                                <a:moveTo>
                                  <a:pt x="644" y="399"/>
                                </a:moveTo>
                                <a:cubicBezTo>
                                  <a:pt x="641" y="583"/>
                                  <a:pt x="641" y="842"/>
                                  <a:pt x="638" y="1209"/>
                                </a:cubicBezTo>
                                <a:cubicBezTo>
                                  <a:pt x="374" y="1212"/>
                                  <a:pt x="5" y="1212"/>
                                  <a:pt x="5" y="1212"/>
                                </a:cubicBezTo>
                                <a:lnTo>
                                  <a:pt x="0" y="394"/>
                                </a:lnTo>
                                <a:cubicBezTo>
                                  <a:pt x="62" y="0"/>
                                  <a:pt x="587" y="36"/>
                                  <a:pt x="644" y="3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8b496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86560"/>
                            <a:ext cx="4082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9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5pt;margin-top:184.15pt;width:32.9pt;height:60.6pt" coordorigin="5859,3683" coordsize="658,1212">
                <v:shape id="shape_0" coordsize="644,1212" path="m644,399c641,583,641,842,638,1209c374,1212,5,1212,5,1212l0,394c62,0,587,36,644,399xe" fillcolor="#c8b496" stroked="t" o:allowincell="f" style="position:absolute;left:5859;top:3683;width:643;height:1211;mso-wrap-style:none;v-text-anchor:middle">
                  <v:fill o:detectmouseclick="t" type="solid" color2="#374b69"/>
                  <v:stroke color="black" weight="12600" joinstyle="round" endcap="round"/>
                  <w10:wrap type="none"/>
                </v:shape>
                <v:shape id="shape_0" stroked="f" o:allowincell="f" style="position:absolute;left:5874;top:4134;width:64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45485</wp:posOffset>
                </wp:positionH>
                <wp:positionV relativeFrom="paragraph">
                  <wp:posOffset>2338705</wp:posOffset>
                </wp:positionV>
                <wp:extent cx="417830" cy="769620"/>
                <wp:effectExtent l="6350" t="0" r="0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769680"/>
                          <a:chOff x="0" y="0"/>
                          <a:chExt cx="417960" cy="7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96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212">
                                <a:moveTo>
                                  <a:pt x="644" y="399"/>
                                </a:moveTo>
                                <a:cubicBezTo>
                                  <a:pt x="641" y="583"/>
                                  <a:pt x="641" y="842"/>
                                  <a:pt x="638" y="1209"/>
                                </a:cubicBezTo>
                                <a:cubicBezTo>
                                  <a:pt x="374" y="1212"/>
                                  <a:pt x="5" y="1212"/>
                                  <a:pt x="5" y="1212"/>
                                </a:cubicBezTo>
                                <a:lnTo>
                                  <a:pt x="0" y="394"/>
                                </a:lnTo>
                                <a:cubicBezTo>
                                  <a:pt x="62" y="0"/>
                                  <a:pt x="587" y="36"/>
                                  <a:pt x="644" y="3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8b496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88360"/>
                            <a:ext cx="4082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8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184.15pt;width:32.85pt;height:60.6pt" coordorigin="5111,3683" coordsize="657,1212">
                <v:shape id="shape_0" coordsize="644,1212" path="m644,399c641,583,641,842,638,1209c374,1212,5,1212,5,1212l0,394c62,0,587,36,644,399xe" fillcolor="#c8b496" stroked="t" o:allowincell="f" style="position:absolute;left:5111;top:3683;width:643;height:1211;mso-wrap-style:none;v-text-anchor:middle">
                  <v:fill o:detectmouseclick="t" type="solid" color2="#374b69"/>
                  <v:stroke color="black" weight="12600" joinstyle="round" endcap="round"/>
                  <w10:wrap type="none"/>
                </v:shape>
                <v:shape id="shape_0" stroked="f" o:allowincell="f" style="position:absolute;left:5126;top:4137;width:64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70505</wp:posOffset>
                </wp:positionH>
                <wp:positionV relativeFrom="paragraph">
                  <wp:posOffset>2338705</wp:posOffset>
                </wp:positionV>
                <wp:extent cx="408940" cy="769620"/>
                <wp:effectExtent l="6350" t="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769680"/>
                          <a:chOff x="0" y="0"/>
                          <a:chExt cx="408960" cy="7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96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212">
                                <a:moveTo>
                                  <a:pt x="644" y="399"/>
                                </a:moveTo>
                                <a:cubicBezTo>
                                  <a:pt x="641" y="583"/>
                                  <a:pt x="641" y="842"/>
                                  <a:pt x="638" y="1209"/>
                                </a:cubicBezTo>
                                <a:cubicBezTo>
                                  <a:pt x="374" y="1212"/>
                                  <a:pt x="5" y="1212"/>
                                  <a:pt x="5" y="1212"/>
                                </a:cubicBezTo>
                                <a:lnTo>
                                  <a:pt x="0" y="394"/>
                                </a:lnTo>
                                <a:cubicBezTo>
                                  <a:pt x="62" y="0"/>
                                  <a:pt x="587" y="36"/>
                                  <a:pt x="644" y="3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8b496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88360"/>
                            <a:ext cx="3938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7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5pt;margin-top:184.15pt;width:32.2pt;height:60.6pt" coordorigin="4363,3683" coordsize="644,1212">
                <v:shape id="shape_0" coordsize="644,1212" path="m644,399c641,583,641,842,638,1209c374,1212,5,1212,5,1212l0,394c62,0,587,36,644,399xe" fillcolor="#c8b496" stroked="t" o:allowincell="f" style="position:absolute;left:4363;top:3683;width:643;height:1211;mso-wrap-style:none;v-text-anchor:middle">
                  <v:fill o:detectmouseclick="t" type="solid" color2="#374b69"/>
                  <v:stroke color="black" weight="12600" joinstyle="round" endcap="round"/>
                  <w10:wrap type="none"/>
                </v:shape>
                <v:shape id="shape_0" stroked="f" o:allowincell="f" style="position:absolute;left:4379;top:4137;width:6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5525</wp:posOffset>
                </wp:positionH>
                <wp:positionV relativeFrom="paragraph">
                  <wp:posOffset>2338705</wp:posOffset>
                </wp:positionV>
                <wp:extent cx="417830" cy="769620"/>
                <wp:effectExtent l="6350" t="0" r="0" b="69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769680"/>
                          <a:chOff x="0" y="0"/>
                          <a:chExt cx="417960" cy="7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96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212">
                                <a:moveTo>
                                  <a:pt x="644" y="399"/>
                                </a:moveTo>
                                <a:cubicBezTo>
                                  <a:pt x="641" y="583"/>
                                  <a:pt x="641" y="842"/>
                                  <a:pt x="638" y="1209"/>
                                </a:cubicBezTo>
                                <a:cubicBezTo>
                                  <a:pt x="374" y="1212"/>
                                  <a:pt x="5" y="1212"/>
                                  <a:pt x="5" y="1212"/>
                                </a:cubicBezTo>
                                <a:lnTo>
                                  <a:pt x="0" y="394"/>
                                </a:lnTo>
                                <a:cubicBezTo>
                                  <a:pt x="62" y="0"/>
                                  <a:pt x="587" y="36"/>
                                  <a:pt x="644" y="3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8b496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88360"/>
                            <a:ext cx="4082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6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5pt;margin-top:184.15pt;width:32.85pt;height:60.6pt" coordorigin="3615,3683" coordsize="657,1212">
                <v:shape id="shape_0" coordsize="644,1212" path="m644,399c641,583,641,842,638,1209c374,1212,5,1212,5,1212l0,394c62,0,587,36,644,399xe" fillcolor="#c8b496" stroked="t" o:allowincell="f" style="position:absolute;left:3615;top:3683;width:643;height:1211;mso-wrap-style:none;v-text-anchor:middle">
                  <v:fill o:detectmouseclick="t" type="solid" color2="#374b69"/>
                  <v:stroke color="black" weight="12600" joinstyle="round" endcap="round"/>
                  <w10:wrap type="none"/>
                </v:shape>
                <v:shape id="shape_0" stroked="f" o:allowincell="f" style="position:absolute;left:3629;top:4137;width:64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0545</wp:posOffset>
                </wp:positionH>
                <wp:positionV relativeFrom="paragraph">
                  <wp:posOffset>2338705</wp:posOffset>
                </wp:positionV>
                <wp:extent cx="417830" cy="769620"/>
                <wp:effectExtent l="6350" t="0" r="0" b="69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769680"/>
                          <a:chOff x="0" y="0"/>
                          <a:chExt cx="417960" cy="7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96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212">
                                <a:moveTo>
                                  <a:pt x="644" y="399"/>
                                </a:moveTo>
                                <a:cubicBezTo>
                                  <a:pt x="641" y="583"/>
                                  <a:pt x="641" y="842"/>
                                  <a:pt x="638" y="1209"/>
                                </a:cubicBezTo>
                                <a:cubicBezTo>
                                  <a:pt x="374" y="1212"/>
                                  <a:pt x="5" y="1212"/>
                                  <a:pt x="5" y="1212"/>
                                </a:cubicBezTo>
                                <a:lnTo>
                                  <a:pt x="0" y="394"/>
                                </a:lnTo>
                                <a:cubicBezTo>
                                  <a:pt x="62" y="0"/>
                                  <a:pt x="587" y="36"/>
                                  <a:pt x="644" y="3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8b496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88360"/>
                            <a:ext cx="4082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5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35pt;margin-top:184.15pt;width:32.85pt;height:60.6pt" coordorigin="2867,3683" coordsize="657,1212">
                <v:shape id="shape_0" coordsize="644,1212" path="m644,399c641,583,641,842,638,1209c374,1212,5,1212,5,1212l0,394c62,0,587,36,644,399xe" fillcolor="#c8b496" stroked="t" o:allowincell="f" style="position:absolute;left:2867;top:3683;width:643;height:1211;mso-wrap-style:none;v-text-anchor:middle">
                  <v:fill o:detectmouseclick="t" type="solid" color2="#374b69"/>
                  <v:stroke color="black" weight="12600" joinstyle="round" endcap="round"/>
                  <w10:wrap type="none"/>
                </v:shape>
                <v:shape id="shape_0" stroked="f" o:allowincell="f" style="position:absolute;left:2882;top:4137;width:64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45565</wp:posOffset>
                </wp:positionH>
                <wp:positionV relativeFrom="paragraph">
                  <wp:posOffset>2338705</wp:posOffset>
                </wp:positionV>
                <wp:extent cx="408940" cy="769620"/>
                <wp:effectExtent l="6350" t="0" r="7620" b="69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769680"/>
                          <a:chOff x="0" y="0"/>
                          <a:chExt cx="408960" cy="7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96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212">
                                <a:moveTo>
                                  <a:pt x="644" y="399"/>
                                </a:moveTo>
                                <a:cubicBezTo>
                                  <a:pt x="641" y="583"/>
                                  <a:pt x="641" y="842"/>
                                  <a:pt x="638" y="1209"/>
                                </a:cubicBezTo>
                                <a:cubicBezTo>
                                  <a:pt x="374" y="1212"/>
                                  <a:pt x="5" y="1212"/>
                                  <a:pt x="5" y="1212"/>
                                </a:cubicBezTo>
                                <a:lnTo>
                                  <a:pt x="0" y="394"/>
                                </a:lnTo>
                                <a:cubicBezTo>
                                  <a:pt x="62" y="0"/>
                                  <a:pt x="587" y="36"/>
                                  <a:pt x="644" y="3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8b496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88360"/>
                            <a:ext cx="3880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4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5pt;margin-top:184.15pt;width:32.2pt;height:60.6pt" coordorigin="2119,3683" coordsize="644,1212">
                <v:shape id="shape_0" coordsize="644,1212" path="m644,399c641,583,641,842,638,1209c374,1212,5,1212,5,1212l0,394c62,0,587,36,644,399xe" fillcolor="#c8b496" stroked="t" o:allowincell="f" style="position:absolute;left:2119;top:3683;width:643;height:1211;mso-wrap-style:none;v-text-anchor:middle">
                  <v:fill o:detectmouseclick="t" type="solid" color2="#374b69"/>
                  <v:stroke color="black" weight="12600" joinstyle="round" endcap="round"/>
                  <w10:wrap type="none"/>
                </v:shape>
                <v:shape id="shape_0" stroked="f" o:allowincell="f" style="position:absolute;left:2134;top:4137;width:61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0585</wp:posOffset>
                </wp:positionH>
                <wp:positionV relativeFrom="paragraph">
                  <wp:posOffset>2338705</wp:posOffset>
                </wp:positionV>
                <wp:extent cx="417830" cy="769620"/>
                <wp:effectExtent l="6350" t="0" r="0" b="69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769680"/>
                          <a:chOff x="0" y="0"/>
                          <a:chExt cx="417960" cy="7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96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212">
                                <a:moveTo>
                                  <a:pt x="644" y="399"/>
                                </a:moveTo>
                                <a:cubicBezTo>
                                  <a:pt x="641" y="583"/>
                                  <a:pt x="641" y="842"/>
                                  <a:pt x="638" y="1209"/>
                                </a:cubicBezTo>
                                <a:cubicBezTo>
                                  <a:pt x="374" y="1212"/>
                                  <a:pt x="5" y="1212"/>
                                  <a:pt x="5" y="1212"/>
                                </a:cubicBezTo>
                                <a:lnTo>
                                  <a:pt x="0" y="394"/>
                                </a:lnTo>
                                <a:cubicBezTo>
                                  <a:pt x="62" y="0"/>
                                  <a:pt x="587" y="36"/>
                                  <a:pt x="644" y="3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8b496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88360"/>
                            <a:ext cx="4082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3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184.15pt;width:32.85pt;height:60.6pt" coordorigin="1371,3683" coordsize="657,1212">
                <v:shape id="shape_0" coordsize="644,1212" path="m644,399c641,583,641,842,638,1209c374,1212,5,1212,5,1212l0,394c62,0,587,36,644,399xe" fillcolor="#c8b496" stroked="t" o:allowincell="f" style="position:absolute;left:1371;top:3683;width:643;height:1211;mso-wrap-style:none;v-text-anchor:middle">
                  <v:fill o:detectmouseclick="t" type="solid" color2="#374b69"/>
                  <v:stroke color="black" weight="12600" joinstyle="round" endcap="round"/>
                  <w10:wrap type="none"/>
                </v:shape>
                <v:shape id="shape_0" stroked="f" o:allowincell="f" style="position:absolute;left:1386;top:4137;width:64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5605</wp:posOffset>
                </wp:positionH>
                <wp:positionV relativeFrom="paragraph">
                  <wp:posOffset>2338705</wp:posOffset>
                </wp:positionV>
                <wp:extent cx="418465" cy="769620"/>
                <wp:effectExtent l="6350" t="0" r="0" b="69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769680"/>
                          <a:chOff x="0" y="0"/>
                          <a:chExt cx="418320" cy="7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96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212">
                                <a:moveTo>
                                  <a:pt x="644" y="399"/>
                                </a:moveTo>
                                <a:cubicBezTo>
                                  <a:pt x="641" y="583"/>
                                  <a:pt x="641" y="842"/>
                                  <a:pt x="638" y="1209"/>
                                </a:cubicBezTo>
                                <a:cubicBezTo>
                                  <a:pt x="374" y="1212"/>
                                  <a:pt x="5" y="1212"/>
                                  <a:pt x="5" y="1212"/>
                                </a:cubicBezTo>
                                <a:lnTo>
                                  <a:pt x="0" y="394"/>
                                </a:lnTo>
                                <a:cubicBezTo>
                                  <a:pt x="62" y="0"/>
                                  <a:pt x="587" y="36"/>
                                  <a:pt x="644" y="3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8b496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283680"/>
                            <a:ext cx="394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184.15pt;width:32.95pt;height:60.6pt" coordorigin="623,3683" coordsize="659,1212">
                <v:shape id="shape_0" coordsize="644,1212" path="m644,399c641,583,641,842,638,1209c374,1212,5,1212,5,1212l0,394c62,0,587,36,644,399xe" fillcolor="#c8b496" stroked="t" o:allowincell="f" style="position:absolute;left:623;top:3683;width:643;height:1211;mso-wrap-style:none;v-text-anchor:middle">
                  <v:fill o:detectmouseclick="t" type="solid" color2="#374b69"/>
                  <v:stroke color="black" weight="12600" joinstyle="round" endcap="round"/>
                  <w10:wrap type="none"/>
                </v:shape>
                <v:shape id="shape_0" stroked="f" o:allowincell="f" style="position:absolute;left:660;top:4130;width:62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5605</wp:posOffset>
                </wp:positionH>
                <wp:positionV relativeFrom="paragraph">
                  <wp:posOffset>3288665</wp:posOffset>
                </wp:positionV>
                <wp:extent cx="408940" cy="769620"/>
                <wp:effectExtent l="6350" t="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76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1212">
                              <a:moveTo>
                                <a:pt x="644" y="399"/>
                              </a:moveTo>
                              <a:cubicBezTo>
                                <a:pt x="641" y="583"/>
                                <a:pt x="641" y="842"/>
                                <a:pt x="638" y="1209"/>
                              </a:cubicBezTo>
                              <a:cubicBezTo>
                                <a:pt x="374" y="1212"/>
                                <a:pt x="5" y="1212"/>
                                <a:pt x="5" y="1212"/>
                              </a:cubicBezTo>
                              <a:lnTo>
                                <a:pt x="0" y="394"/>
                              </a:lnTo>
                              <a:cubicBezTo>
                                <a:pt x="62" y="0"/>
                                <a:pt x="587" y="36"/>
                                <a:pt x="644" y="3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8b496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,1212" path="m644,399c641,583,641,842,638,1209c374,1212,5,1212,5,1212l0,394c62,0,587,36,644,399xe" fillcolor="#c8b496" stroked="t" o:allowincell="f" style="position:absolute;margin-left:31.15pt;margin-top:258.95pt;width:32.15pt;height:60.55pt;mso-wrap-style:none;v-text-anchor:middle">
                <v:fill o:detectmouseclick="t" type="solid" color2="#374b69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9375</wp:posOffset>
                </wp:positionH>
                <wp:positionV relativeFrom="paragraph">
                  <wp:posOffset>3288665</wp:posOffset>
                </wp:positionV>
                <wp:extent cx="408940" cy="769620"/>
                <wp:effectExtent l="6350" t="0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769680"/>
                          <a:chOff x="0" y="0"/>
                          <a:chExt cx="408960" cy="7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96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212">
                                <a:moveTo>
                                  <a:pt x="644" y="399"/>
                                </a:moveTo>
                                <a:cubicBezTo>
                                  <a:pt x="641" y="583"/>
                                  <a:pt x="641" y="842"/>
                                  <a:pt x="638" y="1209"/>
                                </a:cubicBezTo>
                                <a:cubicBezTo>
                                  <a:pt x="374" y="1212"/>
                                  <a:pt x="5" y="1212"/>
                                  <a:pt x="5" y="1212"/>
                                </a:cubicBezTo>
                                <a:lnTo>
                                  <a:pt x="0" y="394"/>
                                </a:lnTo>
                                <a:cubicBezTo>
                                  <a:pt x="62" y="0"/>
                                  <a:pt x="587" y="36"/>
                                  <a:pt x="644" y="3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8b496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14800">
                            <a:off x="96480" y="173520"/>
                            <a:ext cx="1620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122">
                                <a:moveTo>
                                  <a:pt x="4" y="78"/>
                                </a:moveTo>
                                <a:cubicBezTo>
                                  <a:pt x="22" y="134"/>
                                  <a:pt x="0" y="73"/>
                                  <a:pt x="49" y="247"/>
                                </a:cubicBezTo>
                                <a:lnTo>
                                  <a:pt x="297" y="1122"/>
                                </a:lnTo>
                                <a:lnTo>
                                  <a:pt x="110" y="0"/>
                                </a:lnTo>
                                <a:lnTo>
                                  <a:pt x="5" y="81"/>
                                </a:lnTo>
                                <a:cubicBezTo>
                                  <a:pt x="5" y="81"/>
                                  <a:pt x="4" y="78"/>
                                  <a:pt x="4" y="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85200">
                            <a:off x="147960" y="175320"/>
                            <a:ext cx="16200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122">
                                <a:moveTo>
                                  <a:pt x="4" y="78"/>
                                </a:moveTo>
                                <a:cubicBezTo>
                                  <a:pt x="22" y="134"/>
                                  <a:pt x="0" y="73"/>
                                  <a:pt x="49" y="247"/>
                                </a:cubicBezTo>
                                <a:lnTo>
                                  <a:pt x="297" y="1122"/>
                                </a:lnTo>
                                <a:lnTo>
                                  <a:pt x="110" y="0"/>
                                </a:lnTo>
                                <a:lnTo>
                                  <a:pt x="5" y="81"/>
                                </a:lnTo>
                                <a:cubicBezTo>
                                  <a:pt x="5" y="81"/>
                                  <a:pt x="4" y="78"/>
                                  <a:pt x="4" y="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258.95pt;width:32.2pt;height:60.6pt" coordorigin="-125,5179" coordsize="644,1212">
                <v:shape id="shape_0" coordsize="644,1212" path="m644,399c641,583,641,842,638,1209c374,1212,5,1212,5,1212l0,394c62,0,587,36,644,399xe" fillcolor="#c8b496" stroked="t" o:allowincell="f" style="position:absolute;left:-125;top:5179;width:643;height:1211;mso-wrap-style:none;v-text-anchor:middle">
                  <v:fill o:detectmouseclick="t" type="solid" color2="#374b69"/>
                  <v:stroke color="black" weight="12600" joinstyle="round" endcap="round"/>
                  <w10:wrap type="none"/>
                </v:shape>
                <v:shape id="shape_0" coordsize="297,1122" path="m4,78c22,134,0,73,49,247l297,1122l110,0l5,81c5,81,4,78,4,78xe" fillcolor="black" stroked="t" o:allowincell="f" style="position:absolute;left:27;top:5452;width:254;height:918;mso-wrap-style:none;v-text-anchor:middle;rotation:343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97,1122" path="m4,78c22,134,0,73,49,247l297,1122l110,0l5,81c5,81,4,78,4,78xe" fillcolor="black" stroked="t" o:allowincell="f" style="position:absolute;left:108;top:5455;width:254;height:917;flip:x;mso-wrap-style:none;v-text-anchor:middle;rotation:343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95445</wp:posOffset>
                </wp:positionH>
                <wp:positionV relativeFrom="paragraph">
                  <wp:posOffset>1470660</wp:posOffset>
                </wp:positionV>
                <wp:extent cx="408305" cy="671195"/>
                <wp:effectExtent l="6985" t="698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517">
                              <a:moveTo>
                                <a:pt x="89" y="0"/>
                              </a:moveTo>
                              <a:lnTo>
                                <a:pt x="191" y="0"/>
                              </a:lnTo>
                              <a:lnTo>
                                <a:pt x="191" y="105"/>
                              </a:lnTo>
                              <a:lnTo>
                                <a:pt x="225" y="105"/>
                              </a:lnTo>
                              <a:lnTo>
                                <a:pt x="276" y="139"/>
                              </a:lnTo>
                              <a:lnTo>
                                <a:pt x="276" y="415"/>
                              </a:lnTo>
                              <a:lnTo>
                                <a:pt x="225" y="516"/>
                              </a:lnTo>
                              <a:lnTo>
                                <a:pt x="51" y="516"/>
                              </a:lnTo>
                              <a:lnTo>
                                <a:pt x="0" y="415"/>
                              </a:lnTo>
                              <a:lnTo>
                                <a:pt x="0" y="139"/>
                              </a:lnTo>
                              <a:lnTo>
                                <a:pt x="51" y="105"/>
                              </a:lnTo>
                              <a:lnTo>
                                <a:pt x="89" y="105"/>
                              </a:lnTo>
                              <a:lnTo>
                                <a:pt x="89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517" path="m89,0l191,0l191,105l225,105l276,139l276,415l225,516l51,516l0,415l0,139l51,105l89,105l89,0e" fillcolor="black" stroked="t" o:allowincell="f" style="position:absolute;margin-left:330.35pt;margin-top:115.8pt;width:32.1pt;height:52.8pt;mso-wrap-style:none;v-text-anchor:middle">
                <v:fill o:detectmouseclick="t" type="solid" color2="whit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70585</wp:posOffset>
                </wp:positionH>
                <wp:positionV relativeFrom="paragraph">
                  <wp:posOffset>3288665</wp:posOffset>
                </wp:positionV>
                <wp:extent cx="408940" cy="769620"/>
                <wp:effectExtent l="6350" t="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76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1212">
                              <a:moveTo>
                                <a:pt x="644" y="399"/>
                              </a:moveTo>
                              <a:cubicBezTo>
                                <a:pt x="641" y="583"/>
                                <a:pt x="641" y="842"/>
                                <a:pt x="638" y="1209"/>
                              </a:cubicBezTo>
                              <a:cubicBezTo>
                                <a:pt x="374" y="1212"/>
                                <a:pt x="5" y="1212"/>
                                <a:pt x="5" y="1212"/>
                              </a:cubicBezTo>
                              <a:lnTo>
                                <a:pt x="0" y="394"/>
                              </a:lnTo>
                              <a:cubicBezTo>
                                <a:pt x="62" y="0"/>
                                <a:pt x="587" y="36"/>
                                <a:pt x="644" y="3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,1212" path="m644,399c641,583,641,842,638,1209c374,1212,5,1212,5,1212l0,394c62,0,587,36,644,399xe" fillcolor="black" stroked="t" o:allowincell="f" style="position:absolute;margin-left:68.55pt;margin-top:258.95pt;width:32.15pt;height:60.55pt;mso-wrap-style:none;v-text-anchor:middle">
                <v:fill o:detectmouseclick="t" type="solid" color2="whit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50010</wp:posOffset>
                </wp:positionH>
                <wp:positionV relativeFrom="paragraph">
                  <wp:posOffset>3303270</wp:posOffset>
                </wp:positionV>
                <wp:extent cx="408940" cy="770890"/>
                <wp:effectExtent l="6350" t="0" r="698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770760"/>
                          <a:chOff x="0" y="0"/>
                          <a:chExt cx="408960" cy="77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96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212">
                                <a:moveTo>
                                  <a:pt x="644" y="399"/>
                                </a:moveTo>
                                <a:cubicBezTo>
                                  <a:pt x="641" y="583"/>
                                  <a:pt x="641" y="842"/>
                                  <a:pt x="638" y="1209"/>
                                </a:cubicBezTo>
                                <a:cubicBezTo>
                                  <a:pt x="374" y="1212"/>
                                  <a:pt x="5" y="1212"/>
                                  <a:pt x="5" y="1212"/>
                                </a:cubicBezTo>
                                <a:lnTo>
                                  <a:pt x="0" y="394"/>
                                </a:lnTo>
                                <a:cubicBezTo>
                                  <a:pt x="62" y="0"/>
                                  <a:pt x="587" y="36"/>
                                  <a:pt x="644" y="3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8b496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5560"/>
                            <a:ext cx="399960" cy="295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pt;margin-top:260.1pt;width:32.2pt;height:60.7pt" coordorigin="2126,5202" coordsize="644,1214">
                <v:shape id="shape_0" coordsize="644,1212" path="m644,399c641,583,641,842,638,1209c374,1212,5,1212,5,1212l0,394c62,0,587,36,644,399xe" fillcolor="#c8b496" stroked="t" o:allowincell="f" style="position:absolute;left:2126;top:5202;width:643;height:1211;mso-wrap-style:none;v-text-anchor:middle">
                  <v:fill o:detectmouseclick="t" type="solid" color2="#374b69"/>
                  <v:stroke color="black" weight="12600" joinstyle="round" endcap="round"/>
                  <w10:wrap type="none"/>
                </v:shape>
                <v:rect id="shape_0" fillcolor="black" stroked="t" o:allowincell="f" style="position:absolute;left:2130;top:5951;width:629;height:46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23080</wp:posOffset>
                </wp:positionH>
                <wp:positionV relativeFrom="paragraph">
                  <wp:posOffset>3319145</wp:posOffset>
                </wp:positionV>
                <wp:extent cx="417195" cy="770890"/>
                <wp:effectExtent l="6350" t="0" r="1079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770760"/>
                          <a:chOff x="0" y="0"/>
                          <a:chExt cx="417240" cy="77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96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212">
                                <a:moveTo>
                                  <a:pt x="644" y="399"/>
                                </a:moveTo>
                                <a:cubicBezTo>
                                  <a:pt x="641" y="583"/>
                                  <a:pt x="641" y="842"/>
                                  <a:pt x="638" y="1209"/>
                                </a:cubicBezTo>
                                <a:cubicBezTo>
                                  <a:pt x="374" y="1212"/>
                                  <a:pt x="5" y="1212"/>
                                  <a:pt x="5" y="1212"/>
                                </a:cubicBezTo>
                                <a:lnTo>
                                  <a:pt x="0" y="394"/>
                                </a:lnTo>
                                <a:cubicBezTo>
                                  <a:pt x="62" y="0"/>
                                  <a:pt x="587" y="36"/>
                                  <a:pt x="644" y="3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8b496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2640"/>
                            <a:ext cx="405000" cy="5284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4pt;margin-top:261.35pt;width:32.9pt;height:60.7pt" coordorigin="6808,5227" coordsize="658,1214">
                <v:shape id="shape_0" coordsize="644,1212" path="m644,399c641,583,641,842,638,1209c374,1212,5,1212,5,1212l0,394c62,0,587,36,644,399xe" fillcolor="#c8b496" stroked="t" o:allowincell="f" style="position:absolute;left:6808;top:5227;width:643;height:1211;mso-wrap-style:none;v-text-anchor:middle">
                  <v:fill o:detectmouseclick="t" type="solid" color2="#374b69"/>
                  <v:stroke color="black" weight="12600" joinstyle="round" endcap="round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black" stroked="t" o:allowincell="f" style="position:absolute;left:6828;top:5609;width:637;height:831;mso-wrap-style:none;v-text-anchor:middle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9405</wp:posOffset>
                </wp:positionH>
                <wp:positionV relativeFrom="paragraph">
                  <wp:posOffset>4203065</wp:posOffset>
                </wp:positionV>
                <wp:extent cx="408940" cy="769620"/>
                <wp:effectExtent l="6350" t="0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769680"/>
                          <a:chOff x="0" y="0"/>
                          <a:chExt cx="408960" cy="7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96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212">
                                <a:moveTo>
                                  <a:pt x="644" y="399"/>
                                </a:moveTo>
                                <a:cubicBezTo>
                                  <a:pt x="641" y="583"/>
                                  <a:pt x="641" y="842"/>
                                  <a:pt x="638" y="1209"/>
                                </a:cubicBezTo>
                                <a:cubicBezTo>
                                  <a:pt x="374" y="1212"/>
                                  <a:pt x="5" y="1212"/>
                                  <a:pt x="5" y="1212"/>
                                </a:cubicBezTo>
                                <a:lnTo>
                                  <a:pt x="0" y="394"/>
                                </a:lnTo>
                                <a:cubicBezTo>
                                  <a:pt x="62" y="0"/>
                                  <a:pt x="587" y="36"/>
                                  <a:pt x="644" y="3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8b496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51920"/>
                            <a:ext cx="19044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5pt;margin-top:330.95pt;width:32.2pt;height:60.6pt" coordorigin="503,6619" coordsize="644,1212">
                <v:shape id="shape_0" coordsize="644,1212" path="m644,399c641,583,641,842,638,1209c374,1212,5,1212,5,1212l0,394c62,0,587,36,644,399xe" fillcolor="#c8b496" stroked="t" o:allowincell="f" style="position:absolute;left:503;top:6619;width:643;height:1211;mso-wrap-style:none;v-text-anchor:middle">
                  <v:fill o:detectmouseclick="t" type="solid" color2="#374b69"/>
                  <v:stroke color="black" weight="12600" joinstyle="round" endcap="round"/>
                  <w10:wrap type="none"/>
                </v:shape>
                <v:oval id="shape_0" fillcolor="white" stroked="t" o:allowincell="f" style="position:absolute;left:585;top:6858;width:29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33780</wp:posOffset>
                </wp:positionH>
                <wp:positionV relativeFrom="paragraph">
                  <wp:posOffset>4193540</wp:posOffset>
                </wp:positionV>
                <wp:extent cx="408940" cy="769620"/>
                <wp:effectExtent l="6350" t="0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769680"/>
                          <a:chOff x="0" y="0"/>
                          <a:chExt cx="408960" cy="7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96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212">
                                <a:moveTo>
                                  <a:pt x="644" y="399"/>
                                </a:moveTo>
                                <a:cubicBezTo>
                                  <a:pt x="641" y="583"/>
                                  <a:pt x="641" y="842"/>
                                  <a:pt x="638" y="1209"/>
                                </a:cubicBezTo>
                                <a:cubicBezTo>
                                  <a:pt x="374" y="1212"/>
                                  <a:pt x="5" y="1212"/>
                                  <a:pt x="5" y="1212"/>
                                </a:cubicBezTo>
                                <a:lnTo>
                                  <a:pt x="0" y="394"/>
                                </a:lnTo>
                                <a:cubicBezTo>
                                  <a:pt x="62" y="0"/>
                                  <a:pt x="587" y="36"/>
                                  <a:pt x="644" y="3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8b496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70640"/>
                            <a:ext cx="19044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pt;margin-top:330.2pt;width:32.2pt;height:60.6pt" coordorigin="1628,6604" coordsize="644,1212">
                <v:shape id="shape_0" coordsize="644,1212" path="m644,399c641,583,641,842,638,1209c374,1212,5,1212,5,1212l0,394c62,0,587,36,644,399xe" fillcolor="#c8b496" stroked="t" o:allowincell="f" style="position:absolute;left:1628;top:6604;width:643;height:1211;mso-wrap-style:none;v-text-anchor:middle">
                  <v:fill o:detectmouseclick="t" type="solid" color2="#374b69"/>
                  <v:stroke color="black" weight="12600" joinstyle="round" endcap="round"/>
                  <w10:wrap type="none"/>
                </v:shape>
                <v:oval id="shape_0" fillcolor="white" stroked="t" o:allowincell="f" style="position:absolute;left:1800;top:6873;width:29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05305</wp:posOffset>
                </wp:positionH>
                <wp:positionV relativeFrom="paragraph">
                  <wp:posOffset>4212590</wp:posOffset>
                </wp:positionV>
                <wp:extent cx="408940" cy="769620"/>
                <wp:effectExtent l="6350" t="0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769680"/>
                          <a:chOff x="0" y="0"/>
                          <a:chExt cx="408960" cy="7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96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212">
                                <a:moveTo>
                                  <a:pt x="644" y="399"/>
                                </a:moveTo>
                                <a:cubicBezTo>
                                  <a:pt x="641" y="583"/>
                                  <a:pt x="641" y="842"/>
                                  <a:pt x="638" y="1209"/>
                                </a:cubicBezTo>
                                <a:cubicBezTo>
                                  <a:pt x="374" y="1212"/>
                                  <a:pt x="5" y="1212"/>
                                  <a:pt x="5" y="1212"/>
                                </a:cubicBezTo>
                                <a:lnTo>
                                  <a:pt x="0" y="394"/>
                                </a:lnTo>
                                <a:cubicBezTo>
                                  <a:pt x="62" y="0"/>
                                  <a:pt x="587" y="36"/>
                                  <a:pt x="644" y="3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8b496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80360"/>
                            <a:ext cx="19044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5pt;margin-top:331.7pt;width:32.2pt;height:60.6pt" coordorigin="2843,6634" coordsize="644,1212">
                <v:shape id="shape_0" coordsize="644,1212" path="m644,399c641,583,641,842,638,1209c374,1212,5,1212,5,1212l0,394c62,0,587,36,644,399xe" fillcolor="#c8b496" stroked="t" o:allowincell="f" style="position:absolute;left:2843;top:6634;width:643;height:1211;mso-wrap-style:none;v-text-anchor:middle">
                  <v:fill o:detectmouseclick="t" type="solid" color2="#374b69"/>
                  <v:stroke color="black" weight="12600" joinstyle="round" endcap="round"/>
                  <w10:wrap type="none"/>
                </v:shape>
                <v:oval id="shape_0" fillcolor="white" stroked="t" o:allowincell="f" style="position:absolute;left:3135;top:6918;width:29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00805</wp:posOffset>
                </wp:positionH>
                <wp:positionV relativeFrom="paragraph">
                  <wp:posOffset>4203065</wp:posOffset>
                </wp:positionV>
                <wp:extent cx="408940" cy="769620"/>
                <wp:effectExtent l="6350" t="0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76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1212">
                              <a:moveTo>
                                <a:pt x="644" y="399"/>
                              </a:moveTo>
                              <a:cubicBezTo>
                                <a:pt x="641" y="583"/>
                                <a:pt x="641" y="842"/>
                                <a:pt x="638" y="1209"/>
                              </a:cubicBezTo>
                              <a:cubicBezTo>
                                <a:pt x="374" y="1212"/>
                                <a:pt x="5" y="1212"/>
                                <a:pt x="5" y="1212"/>
                              </a:cubicBezTo>
                              <a:lnTo>
                                <a:pt x="0" y="394"/>
                              </a:lnTo>
                              <a:cubicBezTo>
                                <a:pt x="62" y="0"/>
                                <a:pt x="587" y="36"/>
                                <a:pt x="644" y="3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,1212" path="m644,399c641,583,641,842,638,1209c374,1212,5,1212,5,1212l0,394c62,0,587,36,644,399xe" fillcolor="#00ccff" stroked="t" o:allowincell="f" style="position:absolute;margin-left:307.15pt;margin-top:330.95pt;width:32.15pt;height:60.55pt;mso-wrap-style:none;v-text-anchor:middle">
                <v:fill o:detectmouseclick="t" type="solid" color2="#ff3300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38980</wp:posOffset>
                </wp:positionH>
                <wp:positionV relativeFrom="paragraph">
                  <wp:posOffset>4212590</wp:posOffset>
                </wp:positionV>
                <wp:extent cx="408940" cy="769620"/>
                <wp:effectExtent l="6350" t="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76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1212">
                              <a:moveTo>
                                <a:pt x="644" y="399"/>
                              </a:moveTo>
                              <a:cubicBezTo>
                                <a:pt x="641" y="583"/>
                                <a:pt x="641" y="842"/>
                                <a:pt x="638" y="1209"/>
                              </a:cubicBezTo>
                              <a:cubicBezTo>
                                <a:pt x="374" y="1212"/>
                                <a:pt x="5" y="1212"/>
                                <a:pt x="5" y="1212"/>
                              </a:cubicBezTo>
                              <a:lnTo>
                                <a:pt x="0" y="394"/>
                              </a:lnTo>
                              <a:cubicBezTo>
                                <a:pt x="62" y="0"/>
                                <a:pt x="587" y="36"/>
                                <a:pt x="644" y="3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,1212" path="m644,399c641,583,641,842,638,1209c374,1212,5,1212,5,1212l0,394c62,0,587,36,644,399xe" fillcolor="red" stroked="t" o:allowincell="f" style="position:absolute;margin-left:357.4pt;margin-top:331.7pt;width:32.15pt;height:60.55pt;mso-wrap-style:none;v-text-anchor:middle">
                <v:fill o:detectmouseclick="t" type="solid" color2="aqua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81930</wp:posOffset>
                </wp:positionH>
                <wp:positionV relativeFrom="paragraph">
                  <wp:posOffset>4222115</wp:posOffset>
                </wp:positionV>
                <wp:extent cx="408940" cy="769620"/>
                <wp:effectExtent l="6350" t="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76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1212">
                              <a:moveTo>
                                <a:pt x="644" y="399"/>
                              </a:moveTo>
                              <a:cubicBezTo>
                                <a:pt x="641" y="583"/>
                                <a:pt x="641" y="842"/>
                                <a:pt x="638" y="1209"/>
                              </a:cubicBezTo>
                              <a:cubicBezTo>
                                <a:pt x="374" y="1212"/>
                                <a:pt x="5" y="1212"/>
                                <a:pt x="5" y="1212"/>
                              </a:cubicBezTo>
                              <a:lnTo>
                                <a:pt x="0" y="394"/>
                              </a:lnTo>
                              <a:cubicBezTo>
                                <a:pt x="62" y="0"/>
                                <a:pt x="587" y="36"/>
                                <a:pt x="644" y="3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,1212" path="m644,399c641,583,641,842,638,1209c374,1212,5,1212,5,1212l0,394c62,0,587,36,644,399xe" fillcolor="#339966" stroked="t" o:allowincell="f" style="position:absolute;margin-left:415.9pt;margin-top:332.45pt;width:32.15pt;height:60.55pt;mso-wrap-style:none;v-text-anchor:middle">
                <v:fill o:detectmouseclick="t" type="solid" color2="#cc6699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0155</wp:posOffset>
                </wp:positionH>
                <wp:positionV relativeFrom="paragraph">
                  <wp:posOffset>4212590</wp:posOffset>
                </wp:positionV>
                <wp:extent cx="408940" cy="770890"/>
                <wp:effectExtent l="6985" t="0" r="6985" b="889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770760"/>
                          <a:chOff x="0" y="0"/>
                          <a:chExt cx="408960" cy="77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96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212">
                                <a:moveTo>
                                  <a:pt x="644" y="399"/>
                                </a:moveTo>
                                <a:cubicBezTo>
                                  <a:pt x="641" y="583"/>
                                  <a:pt x="641" y="842"/>
                                  <a:pt x="638" y="1209"/>
                                </a:cubicBezTo>
                                <a:cubicBezTo>
                                  <a:pt x="374" y="1212"/>
                                  <a:pt x="5" y="1212"/>
                                  <a:pt x="5" y="1212"/>
                                </a:cubicBezTo>
                                <a:lnTo>
                                  <a:pt x="0" y="394"/>
                                </a:lnTo>
                                <a:cubicBezTo>
                                  <a:pt x="62" y="0"/>
                                  <a:pt x="587" y="36"/>
                                  <a:pt x="644" y="3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66040"/>
                            <a:ext cx="390600" cy="50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266040"/>
                            <a:ext cx="399960" cy="50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5pt;margin-top:331.7pt;width:32.2pt;height:60.65pt" coordorigin="3953,6634" coordsize="644,1213">
                <v:shape id="shape_0" coordsize="644,1212" path="m644,399c641,583,641,842,638,1209c374,1212,5,1212,5,1212l0,394c62,0,587,36,644,399xe" fillcolor="white" stroked="t" o:allowincell="f" style="position:absolute;left:3953;top:6634;width:643;height:1211;mso-wrap-style:none;v-text-anchor:middle">
                  <v:fill o:detectmouseclick="t" type="solid" color2="black"/>
                  <v:stroke color="black" weight="12600" joinstyle="round" endcap="round"/>
                  <w10:wrap type="none"/>
                </v:shape>
                <v:line id="shape_0" from="3975,7053" to="4589,78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60,7053" to="4589,784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76905</wp:posOffset>
                </wp:positionH>
                <wp:positionV relativeFrom="paragraph">
                  <wp:posOffset>4184015</wp:posOffset>
                </wp:positionV>
                <wp:extent cx="408940" cy="769620"/>
                <wp:effectExtent l="6350" t="0" r="6985" b="762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769680"/>
                          <a:chOff x="0" y="0"/>
                          <a:chExt cx="408960" cy="7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96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212">
                                <a:moveTo>
                                  <a:pt x="644" y="399"/>
                                </a:moveTo>
                                <a:cubicBezTo>
                                  <a:pt x="641" y="583"/>
                                  <a:pt x="641" y="842"/>
                                  <a:pt x="638" y="1209"/>
                                </a:cubicBezTo>
                                <a:cubicBezTo>
                                  <a:pt x="374" y="1212"/>
                                  <a:pt x="5" y="1212"/>
                                  <a:pt x="5" y="1212"/>
                                </a:cubicBezTo>
                                <a:lnTo>
                                  <a:pt x="0" y="394"/>
                                </a:lnTo>
                                <a:cubicBezTo>
                                  <a:pt x="62" y="0"/>
                                  <a:pt x="587" y="36"/>
                                  <a:pt x="644" y="3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04200"/>
                            <a:ext cx="266760" cy="285840"/>
                          </a:xfrm>
                          <a:prstGeom prst="ellipse">
                            <a:avLst/>
                          </a:prstGeom>
                          <a:solidFill>
                            <a:srgbClr val="c8b4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5pt;margin-top:329.45pt;width:32.2pt;height:60.6pt" coordorigin="5003,6589" coordsize="644,1212">
                <v:shape id="shape_0" coordsize="644,1212" path="m644,399c641,583,641,842,638,1209c374,1212,5,1212,5,1212l0,394c62,0,587,36,644,399xe" fillcolor="black" stroked="t" o:allowincell="f" style="position:absolute;left:5003;top:6589;width:643;height:1211;mso-wrap-style:none;v-text-anchor:middle">
                  <v:fill o:detectmouseclick="t" type="solid" color2="white"/>
                  <v:stroke color="black" weight="12600" joinstyle="round" endcap="round"/>
                  <w10:wrap type="none"/>
                </v:shape>
                <v:oval id="shape_0" fillcolor="#c8b496" stroked="t" o:allowincell="f" style="position:absolute;left:5115;top:7068;width:419;height:449;mso-wrap-style:none;v-text-anchor:middle">
                  <v:fill o:detectmouseclick="t" type="solid" color2="#374b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6250</wp:posOffset>
                </wp:positionH>
                <wp:positionV relativeFrom="paragraph">
                  <wp:posOffset>6831965</wp:posOffset>
                </wp:positionV>
                <wp:extent cx="619125" cy="941705"/>
                <wp:effectExtent l="1460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941760"/>
                          <a:chOff x="0" y="0"/>
                          <a:chExt cx="619200" cy="941760"/>
                        </a:xfrm>
                      </wpg:grpSpPr>
                      <wps:wsp>
                        <wps:cNvSpPr/>
                        <wps:spPr>
                          <a:xfrm>
                            <a:off x="100440" y="0"/>
                            <a:ext cx="40896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212">
                                <a:moveTo>
                                  <a:pt x="644" y="399"/>
                                </a:moveTo>
                                <a:cubicBezTo>
                                  <a:pt x="641" y="583"/>
                                  <a:pt x="641" y="842"/>
                                  <a:pt x="638" y="1209"/>
                                </a:cubicBezTo>
                                <a:cubicBezTo>
                                  <a:pt x="374" y="1212"/>
                                  <a:pt x="5" y="1212"/>
                                  <a:pt x="5" y="1212"/>
                                </a:cubicBezTo>
                                <a:lnTo>
                                  <a:pt x="0" y="394"/>
                                </a:lnTo>
                                <a:cubicBezTo>
                                  <a:pt x="62" y="0"/>
                                  <a:pt x="587" y="36"/>
                                  <a:pt x="644" y="3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8b496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31200">
                            <a:off x="97200" y="474840"/>
                            <a:ext cx="4089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212">
                                <a:moveTo>
                                  <a:pt x="644" y="399"/>
                                </a:moveTo>
                                <a:cubicBezTo>
                                  <a:pt x="641" y="583"/>
                                  <a:pt x="641" y="842"/>
                                  <a:pt x="638" y="1209"/>
                                </a:cubicBezTo>
                                <a:cubicBezTo>
                                  <a:pt x="374" y="1212"/>
                                  <a:pt x="5" y="1212"/>
                                  <a:pt x="5" y="1212"/>
                                </a:cubicBezTo>
                                <a:lnTo>
                                  <a:pt x="0" y="394"/>
                                </a:lnTo>
                                <a:cubicBezTo>
                                  <a:pt x="62" y="0"/>
                                  <a:pt x="587" y="36"/>
                                  <a:pt x="644" y="3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37400"/>
                            <a:ext cx="6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08800"/>
                            <a:ext cx="0" cy="46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0" cy="46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37.95pt;width:48.7pt;height:73.95pt" coordorigin="750,10759" coordsize="974,1479">
                <v:shape id="shape_0" coordsize="644,1212" path="m644,399c641,583,641,842,638,1209c374,1212,5,1212,5,1212l0,394c62,0,587,36,644,399xe" fillcolor="#c8b496" stroked="t" o:allowincell="f" style="position:absolute;left:908;top:10759;width:643;height:626;mso-wrap-style:none;v-text-anchor:middle">
                  <v:fill o:detectmouseclick="t" type="solid" color2="#374b69"/>
                  <v:stroke color="black" weight="12600" joinstyle="round" endcap="round"/>
                  <w10:wrap type="none"/>
                </v:shape>
                <v:shape id="shape_0" coordsize="644,1212" path="m644,399c641,583,641,842,638,1209c374,1212,5,1212,5,1212l0,394c62,0,587,36,644,399xe" fillcolor="black" stroked="t" o:allowincell="f" style="position:absolute;left:903;top:11506;width:643;height:731;mso-wrap-style:none;v-text-anchor:middle;rotation:180">
                  <v:fill o:detectmouseclick="t" type="solid" color2="white"/>
                  <v:stroke color="black" weight="12600" joinstyle="round" endcap="round"/>
                  <w10:wrap type="none"/>
                </v:shape>
                <v:line id="shape_0" from="765,11448" to="1724,114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95,11088" to="1695,118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0,11058" to="750,117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50165" simplePos="0" locked="0" layoutInCell="0" allowOverlap="1" relativeHeight="89">
                <wp:simplePos x="0" y="0"/>
                <wp:positionH relativeFrom="column">
                  <wp:posOffset>390525</wp:posOffset>
                </wp:positionH>
                <wp:positionV relativeFrom="paragraph">
                  <wp:posOffset>5469255</wp:posOffset>
                </wp:positionV>
                <wp:extent cx="1518285" cy="1025525"/>
                <wp:effectExtent l="5080" t="6350" r="0" b="133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120" cy="1025640"/>
                          <a:chOff x="0" y="0"/>
                          <a:chExt cx="1518120" cy="102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8120" cy="1025640"/>
                          </a:xfrm>
                        </wpg:grpSpPr>
                        <wps:wsp>
                          <wps:cNvSpPr/>
                          <wps:spPr>
                            <a:xfrm>
                              <a:off x="604440" y="865440"/>
                              <a:ext cx="23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52">
                                  <a:moveTo>
                                    <a:pt x="0" y="0"/>
                                  </a:moveTo>
                                  <a:lnTo>
                                    <a:pt x="37" y="25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944280"/>
                              <a:ext cx="2185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12040"/>
                              <a:ext cx="1440" cy="73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0" y="861840"/>
                              <a:ext cx="23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52">
                                  <a:moveTo>
                                    <a:pt x="0" y="0"/>
                                  </a:moveTo>
                                  <a:lnTo>
                                    <a:pt x="37" y="25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9160" y="-180360"/>
                              <a:ext cx="408960" cy="76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1212">
                                  <a:moveTo>
                                    <a:pt x="644" y="399"/>
                                  </a:moveTo>
                                  <a:cubicBezTo>
                                    <a:pt x="641" y="583"/>
                                    <a:pt x="641" y="842"/>
                                    <a:pt x="638" y="1209"/>
                                  </a:cubicBezTo>
                                  <a:cubicBezTo>
                                    <a:pt x="374" y="1212"/>
                                    <a:pt x="5" y="1212"/>
                                    <a:pt x="5" y="1212"/>
                                  </a:cubicBezTo>
                                  <a:lnTo>
                                    <a:pt x="0" y="394"/>
                                  </a:lnTo>
                                  <a:cubicBezTo>
                                    <a:pt x="62" y="0"/>
                                    <a:pt x="587" y="36"/>
                                    <a:pt x="644" y="39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8b496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960" y="190440"/>
                              <a:ext cx="504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429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247680" cy="90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257040"/>
                            <a:ext cx="0" cy="69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416.45pt;width:105.35pt;height:94.9pt" coordorigin="615,8329" coordsize="2107,1898">
                <v:group id="shape_0" style="position:absolute;left:615;top:8329;width:2107;height:1898">
                  <v:shape id="shape_0" coordsize="37,252" path="m0,0l37,252e" stroked="t" o:allowincell="f" style="position:absolute;left:1567;top:9976;width:36;height:251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line id="shape_0" from="1245,10100" to="1588,101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425,8947" to="1426,1011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coordsize="37,252" path="m0,0l37,252e" stroked="t" o:allowincell="f" style="position:absolute;left:1227;top:9970;width:36;height:251;flip:x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644,1212" path="m644,399c641,583,641,842,638,1209c374,1212,5,1212,5,1212l0,394c62,0,587,36,644,399xe" fillcolor="#c8b496" stroked="t" o:allowincell="f" style="position:absolute;left:2078;top:8330;width:643;height:1211;mso-wrap-style:none;v-text-anchor:middle;rotation:90">
                    <v:fill o:detectmouseclick="t" type="solid" color2="#374b69"/>
                    <v:stroke color="black" weight="12600" joinstyle="round" endcap="round"/>
                    <w10:wrap type="none"/>
                  </v:shape>
                  <v:line id="shape_0" from="1004,8913" to="1798,891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350;top:8838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615;top:8845;width:389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795,9018" to="795,101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50165" simplePos="0" locked="0" layoutInCell="0" allowOverlap="1" relativeHeight="90">
                <wp:simplePos x="0" y="0"/>
                <wp:positionH relativeFrom="column">
                  <wp:posOffset>4419600</wp:posOffset>
                </wp:positionH>
                <wp:positionV relativeFrom="paragraph">
                  <wp:posOffset>5288915</wp:posOffset>
                </wp:positionV>
                <wp:extent cx="1518920" cy="1415415"/>
                <wp:effectExtent l="5080" t="6985" r="0" b="133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1415520"/>
                          <a:chOff x="0" y="0"/>
                          <a:chExt cx="1518840" cy="1415520"/>
                        </a:xfrm>
                      </wpg:grpSpPr>
                      <wpg:grpSp>
                        <wpg:cNvGrpSpPr/>
                        <wpg:grpSpPr>
                          <a:xfrm>
                            <a:off x="0" y="389880"/>
                            <a:ext cx="1518120" cy="102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8120" cy="10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440" y="865440"/>
                                <a:ext cx="2340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52">
                                    <a:moveTo>
                                      <a:pt x="0" y="0"/>
                                    </a:moveTo>
                                    <a:lnTo>
                                      <a:pt x="37" y="252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944280"/>
                                <a:ext cx="2185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212040"/>
                                <a:ext cx="1440" cy="739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800" y="861840"/>
                                <a:ext cx="2340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52">
                                    <a:moveTo>
                                      <a:pt x="0" y="0"/>
                                    </a:moveTo>
                                    <a:lnTo>
                                      <a:pt x="37" y="252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29160" y="-180360"/>
                                <a:ext cx="408960" cy="76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4" h="1212">
                                    <a:moveTo>
                                      <a:pt x="644" y="399"/>
                                    </a:moveTo>
                                    <a:cubicBezTo>
                                      <a:pt x="641" y="583"/>
                                      <a:pt x="641" y="842"/>
                                      <a:pt x="638" y="1209"/>
                                    </a:cubicBezTo>
                                    <a:cubicBezTo>
                                      <a:pt x="374" y="1212"/>
                                      <a:pt x="5" y="1212"/>
                                      <a:pt x="5" y="1212"/>
                                    </a:cubicBezTo>
                                    <a:lnTo>
                                      <a:pt x="0" y="394"/>
                                    </a:lnTo>
                                    <a:cubicBezTo>
                                      <a:pt x="62" y="0"/>
                                      <a:pt x="587" y="36"/>
                                      <a:pt x="644" y="39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8b496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6960" y="19044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1429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240"/>
                                <a:ext cx="247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257040"/>
                              <a:ext cx="0" cy="695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080" y="0"/>
                            <a:ext cx="770760" cy="408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1440" y="-180360"/>
                              <a:ext cx="408960" cy="76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1212">
                                  <a:moveTo>
                                    <a:pt x="644" y="399"/>
                                  </a:moveTo>
                                  <a:cubicBezTo>
                                    <a:pt x="641" y="583"/>
                                    <a:pt x="641" y="842"/>
                                    <a:pt x="638" y="1209"/>
                                  </a:cubicBezTo>
                                  <a:cubicBezTo>
                                    <a:pt x="374" y="1212"/>
                                    <a:pt x="5" y="1212"/>
                                    <a:pt x="5" y="1212"/>
                                  </a:cubicBezTo>
                                  <a:lnTo>
                                    <a:pt x="0" y="394"/>
                                  </a:lnTo>
                                  <a:cubicBezTo>
                                    <a:pt x="62" y="0"/>
                                    <a:pt x="587" y="36"/>
                                    <a:pt x="644" y="39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040"/>
                              <a:ext cx="504720" cy="390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320"/>
                              <a:ext cx="504720" cy="399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402.25pt;width:105.35pt;height:125.6pt" coordorigin="6960,8045" coordsize="2107,2512">
                <v:group id="shape_0" style="position:absolute;left:6960;top:8659;width:2107;height:1898">
                  <v:group id="shape_0" style="position:absolute;left:6960;top:8659;width:2107;height:1898">
                    <v:shape id="shape_0" coordsize="37,252" path="m0,0l37,252e" stroked="t" o:allowincell="f" style="position:absolute;left:7912;top:10306;width:36;height:251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line id="shape_0" from="7590,10430" to="7933,1043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770,9277" to="7771,1044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coordsize="37,252" path="m0,0l37,252e" stroked="t" o:allowincell="f" style="position:absolute;left:7572;top:10300;width:36;height:251;flip:x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shape id="shape_0" coordsize="644,1212" path="m644,399c641,583,641,842,638,1209c374,1212,5,1212,5,1212l0,394c62,0,587,36,644,399xe" fillcolor="#c8b496" stroked="t" o:allowincell="f" style="position:absolute;left:8423;top:8660;width:643;height:1211;mso-wrap-style:none;v-text-anchor:middle;rotation:90">
                      <v:fill o:detectmouseclick="t" type="solid" color2="#374b69"/>
                      <v:stroke color="black" weight="12600" joinstyle="round" endcap="round"/>
                      <w10:wrap type="none"/>
                    </v:shape>
                    <v:line id="shape_0" from="7349,9243" to="8143,924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7695;top:9168;width:142;height:1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black" stroked="t" o:allowincell="f" style="position:absolute;left:6960;top:9175;width:389;height:1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7140,9348" to="7140,104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8138;top:8045;width:929;height:1212">
                  <v:shape id="shape_0" coordsize="644,1212" path="m644,399c641,583,641,842,638,1209c374,1212,5,1212,5,1212l0,394c62,0,587,36,644,399xe" fillcolor="white" stroked="t" o:allowincell="f" style="position:absolute;left:8424;top:8046;width:643;height:1211;mso-wrap-style:none;v-text-anchor:middle;rotation:90">
                    <v:fill o:detectmouseclick="t" type="solid" color2="black"/>
                    <v:stroke color="black" weight="12600" joinstyle="round" endcap="round"/>
                    <w10:wrap type="none"/>
                  </v:shape>
                  <v:line id="shape_0" from="8138,8351" to="8932,896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138,8336" to="8932,896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50165" distR="114935" simplePos="0" locked="0" layoutInCell="0" allowOverlap="1" relativeHeight="92">
                <wp:simplePos x="0" y="0"/>
                <wp:positionH relativeFrom="column">
                  <wp:posOffset>2119630</wp:posOffset>
                </wp:positionH>
                <wp:positionV relativeFrom="paragraph">
                  <wp:posOffset>5450840</wp:posOffset>
                </wp:positionV>
                <wp:extent cx="1518920" cy="1043940"/>
                <wp:effectExtent l="0" t="6985" r="5080" b="133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1044000"/>
                          <a:chOff x="0" y="0"/>
                          <a:chExt cx="1518840" cy="1044000"/>
                        </a:xfrm>
                      </wpg:grpSpPr>
                      <wps:wsp>
                        <wps:cNvSpPr/>
                        <wps:spPr>
                          <a:xfrm flipH="1">
                            <a:off x="893520" y="883800"/>
                            <a:ext cx="234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52">
                                <a:moveTo>
                                  <a:pt x="0" y="0"/>
                                </a:moveTo>
                                <a:lnTo>
                                  <a:pt x="37" y="25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3600" y="962640"/>
                            <a:ext cx="217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230400"/>
                            <a:ext cx="1440" cy="739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880200"/>
                            <a:ext cx="234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52">
                                <a:moveTo>
                                  <a:pt x="0" y="0"/>
                                </a:moveTo>
                                <a:lnTo>
                                  <a:pt x="37" y="25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208800"/>
                            <a:ext cx="502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3360" y="161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2600" y="165600"/>
                            <a:ext cx="246240" cy="9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275760"/>
                            <a:ext cx="0" cy="69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70760" cy="408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80360" y="-180360"/>
                              <a:ext cx="408960" cy="76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1212">
                                  <a:moveTo>
                                    <a:pt x="644" y="399"/>
                                  </a:moveTo>
                                  <a:cubicBezTo>
                                    <a:pt x="641" y="583"/>
                                    <a:pt x="641" y="842"/>
                                    <a:pt x="638" y="1209"/>
                                  </a:cubicBezTo>
                                  <a:cubicBezTo>
                                    <a:pt x="374" y="1212"/>
                                    <a:pt x="5" y="1212"/>
                                    <a:pt x="5" y="1212"/>
                                  </a:cubicBezTo>
                                  <a:lnTo>
                                    <a:pt x="0" y="394"/>
                                  </a:lnTo>
                                  <a:cubicBezTo>
                                    <a:pt x="62" y="0"/>
                                    <a:pt x="587" y="36"/>
                                    <a:pt x="644" y="39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040" y="4320"/>
                              <a:ext cx="504720" cy="390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320"/>
                              <a:ext cx="504720" cy="399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1pt;margin-top:414.95pt;width:105.4pt;height:96.4pt" coordorigin="3622,8299" coordsize="2108,1928">
                <v:shape id="shape_0" coordsize="37,252" path="m0,0l37,252e" stroked="t" o:allowincell="f" style="position:absolute;left:4745;top:9976;width:36;height:251;flip:x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4761,10100" to="5102,1010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922,8947" to="4923,1011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coordsize="37,252" path="m0,0l37,252e" stroked="t" o:allowincell="f" style="position:absolute;left:5083;top:9970;width:36;height:25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4551,8913" to="5341,89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855;top:8838;width:142;height:142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5342;top:8845;width:387;height:142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5551,9018" to="5551,101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622;top:8299;width:929;height:1212">
                  <v:shape id="shape_0" coordsize="644,1212" path="m644,399c641,583,641,842,638,1209c374,1212,5,1212,5,1212l0,394c62,0,587,36,644,399xe" fillcolor="white" stroked="t" o:allowincell="f" style="position:absolute;left:3622;top:8301;width:643;height:1211;mso-wrap-style:none;v-text-anchor:middle;rotation:270">
                    <v:fill o:detectmouseclick="t" type="solid" color2="black"/>
                    <v:stroke color="black" weight="12600" joinstyle="round" endcap="round"/>
                    <w10:wrap type="none"/>
                  </v:shape>
                  <v:line id="shape_0" from="3757,8591" to="4551,920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757,8591" to="4551,92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98770</wp:posOffset>
                </wp:positionH>
                <wp:positionV relativeFrom="paragraph">
                  <wp:posOffset>3326130</wp:posOffset>
                </wp:positionV>
                <wp:extent cx="410210" cy="770255"/>
                <wp:effectExtent l="6350" t="0" r="6350" b="698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770400"/>
                          <a:chOff x="0" y="0"/>
                          <a:chExt cx="410040" cy="770400"/>
                        </a:xfrm>
                      </wpg:grpSpPr>
                      <wps:wsp>
                        <wps:cNvSpPr/>
                        <wps:spPr>
                          <a:xfrm rot="21595200">
                            <a:off x="360" y="0"/>
                            <a:ext cx="40896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212">
                                <a:moveTo>
                                  <a:pt x="644" y="399"/>
                                </a:moveTo>
                                <a:cubicBezTo>
                                  <a:pt x="641" y="583"/>
                                  <a:pt x="641" y="842"/>
                                  <a:pt x="638" y="1209"/>
                                </a:cubicBezTo>
                                <a:cubicBezTo>
                                  <a:pt x="374" y="1212"/>
                                  <a:pt x="5" y="1212"/>
                                  <a:pt x="5" y="1212"/>
                                </a:cubicBezTo>
                                <a:lnTo>
                                  <a:pt x="0" y="394"/>
                                </a:lnTo>
                                <a:cubicBezTo>
                                  <a:pt x="62" y="0"/>
                                  <a:pt x="587" y="36"/>
                                  <a:pt x="644" y="3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8b496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60" y="285840"/>
                            <a:ext cx="29448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480" cy="290160"/>
                            </a:xfrm>
                            <a:prstGeom prst="ellipse">
                              <a:avLst/>
                            </a:prstGeom>
                            <a:solidFill>
                              <a:srgbClr val="c8b496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0120"/>
                              <a:ext cx="17136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c8b496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04760"/>
                              <a:ext cx="7668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c8b496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5pt;margin-top:261.9pt;width:32.2pt;height:60.6pt" coordorigin="8503,5238" coordsize="644,1212">
                <v:shape id="shape_0" coordsize="644,1212" path="m644,399c641,583,641,842,638,1209c374,1212,5,1212,5,1212l0,394c62,0,587,36,644,399xe" fillcolor="#c8b496" stroked="t" o:allowincell="f" style="position:absolute;left:8502;top:5238;width:643;height:1211;mso-wrap-style:none;v-text-anchor:middle;rotation:360">
                  <v:fill o:detectmouseclick="t" type="solid" color2="#374b69"/>
                  <v:stroke color="black" weight="12600" joinstyle="round" endcap="round"/>
                  <w10:wrap type="none"/>
                </v:shape>
                <v:group id="shape_0" style="position:absolute;left:8594;top:5688;width:464;height:457">
                  <v:oval id="shape_0" fillcolor="#c8b496" stroked="t" o:allowincell="f" style="position:absolute;left:8594;top:5688;width:463;height:456;mso-wrap-style:none;v-text-anchor:middle">
                    <v:fill o:detectmouseclick="t" type="solid" color2="#374b69"/>
                    <v:stroke color="black" weight="9360" dashstyle="shortdot" joinstyle="miter" endcap="round"/>
                    <w10:wrap type="none"/>
                  </v:oval>
                  <v:oval id="shape_0" fillcolor="#c8b496" stroked="t" o:allowincell="f" style="position:absolute;left:8692;top:5783;width:269;height:255;mso-wrap-style:none;v-text-anchor:middle">
                    <v:fill o:detectmouseclick="t" type="solid" color2="#374b69"/>
                    <v:stroke color="black" weight="9360" dashstyle="shortdot" joinstyle="miter" endcap="round"/>
                    <w10:wrap type="none"/>
                  </v:oval>
                  <v:oval id="shape_0" fillcolor="#c8b496" stroked="t" o:allowincell="f" style="position:absolute;left:8765;top:5853;width:120;height:119;mso-wrap-style:none;v-text-anchor:middle">
                    <v:fill o:detectmouseclick="t" type="solid" color2="#374b69"/>
                    <v:stroke color="black" weight="9360" dashstyle="shortdot" joinstyle="miter" endcap="round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39155</wp:posOffset>
                </wp:positionH>
                <wp:positionV relativeFrom="paragraph">
                  <wp:posOffset>3637280</wp:posOffset>
                </wp:positionV>
                <wp:extent cx="294640" cy="29019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290160"/>
                          <a:chOff x="0" y="0"/>
                          <a:chExt cx="294480" cy="2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480" cy="290160"/>
                          </a:xfrm>
                          <a:prstGeom prst="ellipse">
                            <a:avLst/>
                          </a:prstGeom>
                          <a:solidFill>
                            <a:srgbClr val="c8b496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60480"/>
                            <a:ext cx="171360" cy="162720"/>
                          </a:xfrm>
                          <a:prstGeom prst="ellipse">
                            <a:avLst/>
                          </a:prstGeom>
                          <a:solidFill>
                            <a:srgbClr val="c8b496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04760"/>
                            <a:ext cx="76680" cy="76320"/>
                          </a:xfrm>
                          <a:prstGeom prst="ellipse">
                            <a:avLst/>
                          </a:prstGeom>
                          <a:solidFill>
                            <a:srgbClr val="c8b496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65pt;margin-top:286.4pt;width:23.2pt;height:22.85pt" coordorigin="9353,5728" coordsize="464,457">
                <v:oval id="shape_0" fillcolor="#c8b496" stroked="t" o:allowincell="f" style="position:absolute;left:9353;top:5728;width:463;height:456;mso-wrap-style:none;v-text-anchor:middle">
                  <v:fill o:detectmouseclick="t" type="solid" color2="#374b69"/>
                  <v:stroke color="black" weight="9360" dashstyle="shortdot" joinstyle="miter" endcap="round"/>
                  <w10:wrap type="none"/>
                </v:oval>
                <v:oval id="shape_0" fillcolor="#c8b496" stroked="t" o:allowincell="f" style="position:absolute;left:9452;top:5823;width:269;height:255;mso-wrap-style:none;v-text-anchor:middle">
                  <v:fill o:detectmouseclick="t" type="solid" color2="#374b69"/>
                  <v:stroke color="black" weight="9360" dashstyle="shortdot" joinstyle="miter" endcap="round"/>
                  <w10:wrap type="none"/>
                </v:oval>
                <v:oval id="shape_0" fillcolor="#c8b496" stroked="t" o:allowincell="f" style="position:absolute;left:9525;top:5893;width:120;height:119;mso-wrap-style:none;v-text-anchor:middle">
                  <v:fill o:detectmouseclick="t" type="solid" color2="#374b69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62960</wp:posOffset>
                </wp:positionH>
                <wp:positionV relativeFrom="paragraph">
                  <wp:posOffset>3316605</wp:posOffset>
                </wp:positionV>
                <wp:extent cx="408940" cy="776605"/>
                <wp:effectExtent l="6350" t="0" r="698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776520"/>
                          <a:chOff x="0" y="0"/>
                          <a:chExt cx="408960" cy="77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960" cy="76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1212">
                                  <a:moveTo>
                                    <a:pt x="644" y="399"/>
                                  </a:moveTo>
                                  <a:cubicBezTo>
                                    <a:pt x="641" y="583"/>
                                    <a:pt x="641" y="842"/>
                                    <a:pt x="638" y="1209"/>
                                  </a:cubicBezTo>
                                  <a:cubicBezTo>
                                    <a:pt x="374" y="1212"/>
                                    <a:pt x="5" y="1212"/>
                                    <a:pt x="5" y="1212"/>
                                  </a:cubicBezTo>
                                  <a:lnTo>
                                    <a:pt x="0" y="394"/>
                                  </a:lnTo>
                                  <a:cubicBezTo>
                                    <a:pt x="62" y="0"/>
                                    <a:pt x="587" y="36"/>
                                    <a:pt x="644" y="39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8b496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94680"/>
                              <a:ext cx="0" cy="66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95400"/>
                              <a:ext cx="0" cy="67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71640"/>
                            <a:ext cx="128160" cy="690840"/>
                          </a:xfrm>
                          <a:prstGeom prst="flowChartManualInpu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81360"/>
                            <a:ext cx="128160" cy="695160"/>
                          </a:xfrm>
                          <a:prstGeom prst="flowChartManualInpu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pt;margin-top:261.15pt;width:32.2pt;height:61.15pt" coordorigin="5296,5223" coordsize="644,1223">
                <v:group id="shape_0" style="position:absolute;left:5296;top:5223;width:644;height:1214">
                  <v:shape id="shape_0" coordsize="644,1212" path="m644,399c641,583,641,842,638,1209c374,1212,5,1212,5,1212l0,394c62,0,587,36,644,399xe" fillcolor="#c8b496" stroked="t" o:allowincell="f" style="position:absolute;left:5296;top:5223;width:643;height:1211;mso-wrap-style:none;v-text-anchor:middle">
                    <v:fill o:detectmouseclick="t" type="solid" color2="#374b69"/>
                    <v:stroke color="black" weight="12600" joinstyle="round" endcap="round"/>
                    <w10:wrap type="none"/>
                  </v:shape>
                  <v:line id="shape_0" from="5769,5372" to="5769,6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1,5373" to="5461,6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black" stroked="t" o:allowincell="f" style="position:absolute;left:5304;top:5336;width:201;height:1087;mso-wrap-style:none;v-text-anchor:middle" type="_x0000_t11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32;top:5351;width:201;height:1094;flip:x;mso-wrap-style:none;v-text-anchor:middle" type="_x0000_t118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50640</wp:posOffset>
                </wp:positionH>
                <wp:positionV relativeFrom="paragraph">
                  <wp:posOffset>3321685</wp:posOffset>
                </wp:positionV>
                <wp:extent cx="412115" cy="770890"/>
                <wp:effectExtent l="6350" t="0" r="5080" b="63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00" cy="770760"/>
                          <a:chOff x="0" y="0"/>
                          <a:chExt cx="412200" cy="77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960" cy="77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960" cy="76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1212">
                                  <a:moveTo>
                                    <a:pt x="644" y="399"/>
                                  </a:moveTo>
                                  <a:cubicBezTo>
                                    <a:pt x="641" y="583"/>
                                    <a:pt x="641" y="842"/>
                                    <a:pt x="638" y="1209"/>
                                  </a:cubicBezTo>
                                  <a:cubicBezTo>
                                    <a:pt x="374" y="1212"/>
                                    <a:pt x="5" y="1212"/>
                                    <a:pt x="5" y="1212"/>
                                  </a:cubicBezTo>
                                  <a:lnTo>
                                    <a:pt x="0" y="394"/>
                                  </a:lnTo>
                                  <a:cubicBezTo>
                                    <a:pt x="62" y="0"/>
                                    <a:pt x="587" y="36"/>
                                    <a:pt x="644" y="39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8b496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75560"/>
                              <a:ext cx="3999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83880" y="-1440"/>
                            <a:ext cx="252000" cy="404640"/>
                          </a:xfrm>
                          <a:prstGeom prst="flowChartDelay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261.4pt;width:32.2pt;height:60.85pt" coordorigin="6064,5228" coordsize="644,1217">
                <v:group id="shape_0" style="position:absolute;left:6064;top:5231;width:644;height:1214">
                  <v:shape id="shape_0" coordsize="644,1212" path="m644,399c641,583,641,842,638,1209c374,1212,5,1212,5,1212l0,394c62,0,587,36,644,399xe" fillcolor="#c8b496" stroked="t" o:allowincell="f" style="position:absolute;left:6064;top:5231;width:643;height:1211;mso-wrap-style:none;v-text-anchor:middle">
                    <v:fill o:detectmouseclick="t" type="solid" color2="#374b69"/>
                    <v:stroke color="black" weight="12600" joinstyle="round" endcap="round"/>
                    <w10:wrap type="none"/>
                  </v:shape>
                  <v:rect id="shape_0" fillcolor="black" stroked="t" o:allowincell="f" style="position:absolute;left:6068;top:5980;width:629;height:46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black" stroked="t" o:allowincell="f" style="position:absolute;left:6196;top:5230;width:396;height:636;mso-wrap-style:none;v-text-anchor:middle;rotation:270" type="_x0000_t13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67910</wp:posOffset>
                </wp:positionH>
                <wp:positionV relativeFrom="paragraph">
                  <wp:posOffset>3320415</wp:posOffset>
                </wp:positionV>
                <wp:extent cx="417195" cy="770890"/>
                <wp:effectExtent l="10795" t="0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770760"/>
                          <a:chOff x="0" y="0"/>
                          <a:chExt cx="417240" cy="770760"/>
                        </a:xfrm>
                      </wpg:grpSpPr>
                      <wps:wsp>
                        <wps:cNvSpPr/>
                        <wps:spPr>
                          <a:xfrm flipH="1">
                            <a:off x="8280" y="0"/>
                            <a:ext cx="40896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212">
                                <a:moveTo>
                                  <a:pt x="644" y="399"/>
                                </a:moveTo>
                                <a:cubicBezTo>
                                  <a:pt x="641" y="583"/>
                                  <a:pt x="641" y="842"/>
                                  <a:pt x="638" y="1209"/>
                                </a:cubicBezTo>
                                <a:cubicBezTo>
                                  <a:pt x="374" y="1212"/>
                                  <a:pt x="5" y="1212"/>
                                  <a:pt x="5" y="1212"/>
                                </a:cubicBezTo>
                                <a:lnTo>
                                  <a:pt x="0" y="394"/>
                                </a:lnTo>
                                <a:cubicBezTo>
                                  <a:pt x="62" y="0"/>
                                  <a:pt x="587" y="36"/>
                                  <a:pt x="644" y="3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8b496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2640"/>
                            <a:ext cx="405000" cy="5284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pt;margin-top:261.45pt;width:32.85pt;height:60.7pt" coordorigin="7666,5229" coordsize="657,1214">
                <v:shape id="shape_0" coordsize="644,1212" path="m644,399c641,583,641,842,638,1209c374,1212,5,1212,5,1212l0,394c62,0,587,36,644,399xe" fillcolor="#c8b496" stroked="t" o:allowincell="f" style="position:absolute;left:7679;top:5229;width:643;height:1211;flip:x;mso-wrap-style:none;v-text-anchor:middle">
                  <v:fill o:detectmouseclick="t" type="solid" color2="#374b69"/>
                  <v:stroke color="black" weight="12600" joinstyle="round" endcap="round"/>
                  <w10:wrap type="none"/>
                </v:shape>
                <v:shape id="shape_0" fillcolor="black" stroked="t" o:allowincell="f" style="position:absolute;left:7666;top:5611;width:637;height:831;flip:x;mso-wrap-style:none;v-text-anchor:middle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9435</wp:posOffset>
                </wp:positionH>
                <wp:positionV relativeFrom="paragraph">
                  <wp:posOffset>3312795</wp:posOffset>
                </wp:positionV>
                <wp:extent cx="409575" cy="769620"/>
                <wp:effectExtent l="6350" t="0" r="6350" b="698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769680"/>
                          <a:chOff x="0" y="0"/>
                          <a:chExt cx="409680" cy="7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96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212">
                                <a:moveTo>
                                  <a:pt x="644" y="399"/>
                                </a:moveTo>
                                <a:cubicBezTo>
                                  <a:pt x="641" y="583"/>
                                  <a:pt x="641" y="842"/>
                                  <a:pt x="638" y="1209"/>
                                </a:cubicBezTo>
                                <a:cubicBezTo>
                                  <a:pt x="374" y="1212"/>
                                  <a:pt x="5" y="1212"/>
                                  <a:pt x="5" y="1212"/>
                                </a:cubicBezTo>
                                <a:lnTo>
                                  <a:pt x="0" y="394"/>
                                </a:lnTo>
                                <a:cubicBezTo>
                                  <a:pt x="62" y="0"/>
                                  <a:pt x="587" y="36"/>
                                  <a:pt x="644" y="3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8b496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1360" y="2880"/>
                            <a:ext cx="252000" cy="404640"/>
                          </a:xfrm>
                          <a:prstGeom prst="flowChartDelay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05pt;margin-top:260.85pt;width:32.2pt;height:60.6pt" coordorigin="2881,5217" coordsize="644,1212">
                <v:shape id="shape_0" coordsize="644,1212" path="m644,399c641,583,641,842,638,1209c374,1212,5,1212,5,1212l0,394c62,0,587,36,644,399xe" fillcolor="#c8b496" stroked="t" o:allowincell="f" style="position:absolute;left:2881;top:5217;width:643;height:1211;mso-wrap-style:none;v-text-anchor:middle">
                  <v:fill o:detectmouseclick="t" type="solid" color2="#374b69"/>
                  <v:stroke color="black" weight="12600" joinstyle="round" endcap="round"/>
                  <w10:wrap type="none"/>
                </v:shape>
                <v:shape id="shape_0" fillcolor="black" stroked="t" o:allowincell="f" style="position:absolute;left:3009;top:5223;width:396;height:636;mso-wrap-style:none;v-text-anchor:middle;rotation:270" type="_x0000_t13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38705</wp:posOffset>
                </wp:positionH>
                <wp:positionV relativeFrom="paragraph">
                  <wp:posOffset>3312160</wp:posOffset>
                </wp:positionV>
                <wp:extent cx="408940" cy="769620"/>
                <wp:effectExtent l="6350" t="0" r="6985" b="762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769680"/>
                          <a:chOff x="0" y="0"/>
                          <a:chExt cx="408960" cy="7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96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212">
                                <a:moveTo>
                                  <a:pt x="644" y="399"/>
                                </a:moveTo>
                                <a:cubicBezTo>
                                  <a:pt x="641" y="583"/>
                                  <a:pt x="641" y="842"/>
                                  <a:pt x="638" y="1209"/>
                                </a:cubicBezTo>
                                <a:cubicBezTo>
                                  <a:pt x="374" y="1212"/>
                                  <a:pt x="5" y="1212"/>
                                  <a:pt x="5" y="1212"/>
                                </a:cubicBezTo>
                                <a:lnTo>
                                  <a:pt x="0" y="394"/>
                                </a:lnTo>
                                <a:cubicBezTo>
                                  <a:pt x="62" y="0"/>
                                  <a:pt x="587" y="36"/>
                                  <a:pt x="644" y="3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8b496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1640"/>
                            <a:ext cx="128160" cy="690840"/>
                          </a:xfrm>
                          <a:prstGeom prst="flowChartManualInpu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5pt;margin-top:260.8pt;width:32.2pt;height:60.6pt" coordorigin="3683,5216" coordsize="644,1212">
                <v:shape id="shape_0" coordsize="644,1212" path="m644,399c641,583,641,842,638,1209c374,1212,5,1212,5,1212l0,394c62,0,587,36,644,399xe" fillcolor="#c8b496" stroked="t" o:allowincell="f" style="position:absolute;left:3683;top:5216;width:643;height:1211;mso-wrap-style:none;v-text-anchor:middle">
                  <v:fill o:detectmouseclick="t" type="solid" color2="#374b69"/>
                  <v:stroke color="black" weight="12600" joinstyle="round" endcap="round"/>
                  <w10:wrap type="none"/>
                </v:shape>
                <v:shape id="shape_0" fillcolor="black" stroked="t" o:allowincell="f" style="position:absolute;left:3699;top:5329;width:201;height:1087;mso-wrap-style:none;v-text-anchor:middle" type="_x0000_t118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43530</wp:posOffset>
                </wp:positionH>
                <wp:positionV relativeFrom="paragraph">
                  <wp:posOffset>3307715</wp:posOffset>
                </wp:positionV>
                <wp:extent cx="408940" cy="769620"/>
                <wp:effectExtent l="6985" t="0" r="6350" b="698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769680"/>
                          <a:chOff x="0" y="0"/>
                          <a:chExt cx="408960" cy="769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0896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212">
                                <a:moveTo>
                                  <a:pt x="644" y="399"/>
                                </a:moveTo>
                                <a:cubicBezTo>
                                  <a:pt x="641" y="583"/>
                                  <a:pt x="641" y="842"/>
                                  <a:pt x="638" y="1209"/>
                                </a:cubicBezTo>
                                <a:cubicBezTo>
                                  <a:pt x="374" y="1212"/>
                                  <a:pt x="5" y="1212"/>
                                  <a:pt x="5" y="1212"/>
                                </a:cubicBezTo>
                                <a:lnTo>
                                  <a:pt x="0" y="394"/>
                                </a:lnTo>
                                <a:cubicBezTo>
                                  <a:pt x="62" y="0"/>
                                  <a:pt x="587" y="36"/>
                                  <a:pt x="644" y="3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8b496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71640"/>
                            <a:ext cx="128160" cy="690840"/>
                          </a:xfrm>
                          <a:prstGeom prst="flowChartManualInpu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pt;margin-top:260.45pt;width:32.2pt;height:60.6pt" coordorigin="4478,5209" coordsize="644,1212">
                <v:shape id="shape_0" coordsize="644,1212" path="m644,399c641,583,641,842,638,1209c374,1212,5,1212,5,1212l0,394c62,0,587,36,644,399xe" fillcolor="#c8b496" stroked="t" o:allowincell="f" style="position:absolute;left:4478;top:5209;width:643;height:1211;flip:x;mso-wrap-style:none;v-text-anchor:middle">
                  <v:fill o:detectmouseclick="t" type="solid" color2="#374b69"/>
                  <v:stroke color="black" weight="12600" joinstyle="round" endcap="round"/>
                  <w10:wrap type="none"/>
                </v:shape>
                <v:shape id="shape_0" fillcolor="black" stroked="t" o:allowincell="f" style="position:absolute;left:4904;top:5322;width:201;height:1087;flip:x;mso-wrap-style:none;v-text-anchor:middle" type="_x0000_t118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43050</wp:posOffset>
                </wp:positionH>
                <wp:positionV relativeFrom="paragraph">
                  <wp:posOffset>6889115</wp:posOffset>
                </wp:positionV>
                <wp:extent cx="619125" cy="941705"/>
                <wp:effectExtent l="1460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941760"/>
                          <a:chOff x="0" y="0"/>
                          <a:chExt cx="619200" cy="941760"/>
                        </a:xfrm>
                      </wpg:grpSpPr>
                      <wps:wsp>
                        <wps:cNvSpPr/>
                        <wps:spPr>
                          <a:xfrm>
                            <a:off x="100440" y="0"/>
                            <a:ext cx="40896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212">
                                <a:moveTo>
                                  <a:pt x="644" y="399"/>
                                </a:moveTo>
                                <a:cubicBezTo>
                                  <a:pt x="641" y="583"/>
                                  <a:pt x="641" y="842"/>
                                  <a:pt x="638" y="1209"/>
                                </a:cubicBezTo>
                                <a:cubicBezTo>
                                  <a:pt x="374" y="1212"/>
                                  <a:pt x="5" y="1212"/>
                                  <a:pt x="5" y="1212"/>
                                </a:cubicBezTo>
                                <a:lnTo>
                                  <a:pt x="0" y="394"/>
                                </a:lnTo>
                                <a:cubicBezTo>
                                  <a:pt x="62" y="0"/>
                                  <a:pt x="587" y="36"/>
                                  <a:pt x="644" y="3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8b496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31200">
                            <a:off x="97200" y="474840"/>
                            <a:ext cx="4089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212">
                                <a:moveTo>
                                  <a:pt x="644" y="399"/>
                                </a:moveTo>
                                <a:cubicBezTo>
                                  <a:pt x="641" y="583"/>
                                  <a:pt x="641" y="842"/>
                                  <a:pt x="638" y="1209"/>
                                </a:cubicBezTo>
                                <a:cubicBezTo>
                                  <a:pt x="374" y="1212"/>
                                  <a:pt x="5" y="1212"/>
                                  <a:pt x="5" y="1212"/>
                                </a:cubicBezTo>
                                <a:lnTo>
                                  <a:pt x="0" y="394"/>
                                </a:lnTo>
                                <a:cubicBezTo>
                                  <a:pt x="62" y="0"/>
                                  <a:pt x="587" y="36"/>
                                  <a:pt x="644" y="3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37400"/>
                            <a:ext cx="6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08800"/>
                            <a:ext cx="0" cy="46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0" cy="46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82760"/>
                            <a:ext cx="36180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320" y="473040"/>
                            <a:ext cx="371520" cy="37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542.45pt;width:48.7pt;height:73.95pt" coordorigin="2430,10849" coordsize="974,1479">
                <v:shape id="shape_0" coordsize="644,1212" path="m644,399c641,583,641,842,638,1209c374,1212,5,1212,5,1212l0,394c62,0,587,36,644,399xe" fillcolor="#c8b496" stroked="t" o:allowincell="f" style="position:absolute;left:2588;top:10849;width:643;height:626;mso-wrap-style:none;v-text-anchor:middle">
                  <v:fill o:detectmouseclick="t" type="solid" color2="#374b69"/>
                  <v:stroke color="black" weight="12600" joinstyle="round" endcap="round"/>
                  <w10:wrap type="none"/>
                </v:shape>
                <v:shape id="shape_0" coordsize="644,1212" path="m644,399c641,583,641,842,638,1209c374,1212,5,1212,5,1212l0,394c62,0,587,36,644,399xe" fillcolor="white" stroked="t" o:allowincell="f" style="position:absolute;left:2583;top:11596;width:643;height:731;mso-wrap-style:none;v-text-anchor:middle;rotation:180">
                  <v:fill o:detectmouseclick="t" type="solid" color2="black"/>
                  <v:stroke color="black" weight="12600" joinstyle="round" endcap="round"/>
                  <w10:wrap type="none"/>
                </v:shape>
                <v:line id="shape_0" from="2445,11538" to="3404,115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75,11178" to="3375,119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30,11148" to="2430,118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07,11609" to="3176,121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21,11594" to="3205,1217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PAPER TARGETS: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9215</wp:posOffset>
                </wp:positionH>
                <wp:positionV relativeFrom="paragraph">
                  <wp:posOffset>2627630</wp:posOffset>
                </wp:positionV>
                <wp:extent cx="408305" cy="255905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1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0.15pt;mso-wrap-distance-left:9.05pt;mso-wrap-distance-right:9.05pt;mso-wrap-distance-top:0pt;mso-wrap-distance-bottom:0pt;margin-top:206.9pt;mso-position-vertical-relative:text;margin-left:-5.4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STEEL AND MISC. TARGETS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18405</wp:posOffset>
                </wp:positionH>
                <wp:positionV relativeFrom="paragraph">
                  <wp:posOffset>300355</wp:posOffset>
                </wp:positionV>
                <wp:extent cx="239395" cy="1002030"/>
                <wp:effectExtent l="13970" t="5715" r="12700" b="133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001880"/>
                          <a:chOff x="0" y="0"/>
                          <a:chExt cx="239400" cy="1001880"/>
                        </a:xfrm>
                      </wpg:grpSpPr>
                      <wps:wsp>
                        <wps:cNvSpPr/>
                        <wps:spPr>
                          <a:xfrm>
                            <a:off x="216000" y="842040"/>
                            <a:ext cx="234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52">
                                <a:moveTo>
                                  <a:pt x="0" y="0"/>
                                </a:moveTo>
                                <a:lnTo>
                                  <a:pt x="37" y="25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20880"/>
                            <a:ext cx="218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88640"/>
                            <a:ext cx="1440" cy="739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19440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8080"/>
                            <a:ext cx="234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52">
                                <a:moveTo>
                                  <a:pt x="0" y="0"/>
                                </a:moveTo>
                                <a:lnTo>
                                  <a:pt x="37" y="25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1pt;margin-top:23.65pt;width:18.9pt;height:78.9pt" coordorigin="7902,473" coordsize="378,1578">
                <v:shape id="shape_0" coordsize="37,252" path="m0,0l37,252e" stroked="t" o:allowincell="f" style="position:absolute;left:8243;top:1799;width:36;height:25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7921,1923" to="8264,19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086,770" to="8087,19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30;top:473;width:30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7,252" path="m0,0l37,252e" stroked="t" o:allowincell="f" style="position:absolute;left:7903;top:1793;width:36;height:251;flip:x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31815</wp:posOffset>
                </wp:positionH>
                <wp:positionV relativeFrom="paragraph">
                  <wp:posOffset>330835</wp:posOffset>
                </wp:positionV>
                <wp:extent cx="335280" cy="992505"/>
                <wp:effectExtent l="12700" t="5715" r="12700" b="133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992520"/>
                          <a:chOff x="0" y="0"/>
                          <a:chExt cx="335160" cy="992520"/>
                        </a:xfrm>
                      </wpg:grpSpPr>
                      <wps:wsp>
                        <wps:cNvSpPr/>
                        <wps:spPr>
                          <a:xfrm>
                            <a:off x="190440" y="828720"/>
                            <a:ext cx="144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78">
                                <a:moveTo>
                                  <a:pt x="0" y="0"/>
                                </a:moveTo>
                                <a:lnTo>
                                  <a:pt x="228" y="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855360"/>
                            <a:ext cx="2084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78">
                                <a:moveTo>
                                  <a:pt x="0" y="178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75320"/>
                            <a:ext cx="1440" cy="739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14472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2840"/>
                            <a:ext cx="144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78">
                                <a:moveTo>
                                  <a:pt x="0" y="0"/>
                                </a:moveTo>
                                <a:lnTo>
                                  <a:pt x="228" y="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45pt;margin-top:26.05pt;width:26.4pt;height:78.15pt" coordorigin="8869,521" coordsize="528,1563">
                <v:shape id="shape_0" coordsize="228,78" path="m0,0l228,78e" stroked="t" o:allowincell="f" style="position:absolute;left:9169;top:1826;width:227;height:77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328,178" path="m0,178l328,0e" stroked="t" o:allowincell="f" style="position:absolute;left:8973;top:1868;width:327;height:177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9117,797" to="9118,19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03;top:521;width:227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28,78" path="m0,0l228,78e" stroked="t" o:allowincell="f" style="position:absolute;left:8869;top:2006;width:227;height:77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68245</wp:posOffset>
                </wp:positionH>
                <wp:positionV relativeFrom="paragraph">
                  <wp:posOffset>2835275</wp:posOffset>
                </wp:positionV>
                <wp:extent cx="289560" cy="28321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283320"/>
                          <a:chOff x="0" y="0"/>
                          <a:chExt cx="28944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21600"/>
                            <a:ext cx="2368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5pt;margin-top:223.25pt;width:22.8pt;height:22.3pt" coordorigin="3887,4465" coordsize="456,446">
                <v:rect id="shape_0" fillcolor="white" stroked="t" o:allowincell="f" style="position:absolute;left:3887;top:4465;width:455;height:4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945;top:4499;width:37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P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81630</wp:posOffset>
                </wp:positionH>
                <wp:positionV relativeFrom="paragraph">
                  <wp:posOffset>2854325</wp:posOffset>
                </wp:positionV>
                <wp:extent cx="288925" cy="28321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283320"/>
                          <a:chOff x="0" y="0"/>
                          <a:chExt cx="28908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22320"/>
                            <a:ext cx="2368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pt;margin-top:224.75pt;width:22.75pt;height:22.3pt" coordorigin="4538,4495" coordsize="455,446">
                <v:rect id="shape_0" fillcolor="white" stroked="t" o:allowincell="f" style="position:absolute;left:4538;top:4495;width:454;height:4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596;top:4530;width:372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P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4540</wp:posOffset>
                </wp:positionH>
                <wp:positionV relativeFrom="paragraph">
                  <wp:posOffset>2854325</wp:posOffset>
                </wp:positionV>
                <wp:extent cx="288925" cy="28321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283320"/>
                          <a:chOff x="0" y="0"/>
                          <a:chExt cx="28908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22320"/>
                            <a:ext cx="2368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P3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pt;margin-top:224.75pt;width:22.75pt;height:22.3pt" coordorigin="5204,4495" coordsize="455,446">
                <v:rect id="shape_0" fillcolor="white" stroked="t" o:allowincell="f" style="position:absolute;left:5204;top:4495;width:454;height:4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261;top:4530;width:372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P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27450</wp:posOffset>
                </wp:positionH>
                <wp:positionV relativeFrom="paragraph">
                  <wp:posOffset>2854325</wp:posOffset>
                </wp:positionV>
                <wp:extent cx="288925" cy="28321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283320"/>
                          <a:chOff x="0" y="0"/>
                          <a:chExt cx="28908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22320"/>
                            <a:ext cx="2368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P4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pt;margin-top:224.75pt;width:22.75pt;height:22.3pt" coordorigin="5870,4495" coordsize="455,446">
                <v:rect id="shape_0" fillcolor="white" stroked="t" o:allowincell="f" style="position:absolute;left:5870;top:4495;width:454;height:4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927;top:4530;width:372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P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21785</wp:posOffset>
                </wp:positionH>
                <wp:positionV relativeFrom="paragraph">
                  <wp:posOffset>2863850</wp:posOffset>
                </wp:positionV>
                <wp:extent cx="288925" cy="28257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282600"/>
                          <a:chOff x="0" y="0"/>
                          <a:chExt cx="28908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21600"/>
                            <a:ext cx="2368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P5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55pt;margin-top:225.5pt;width:22.75pt;height:22.25pt" coordorigin="6491,4510" coordsize="455,445">
                <v:rect id="shape_0" fillcolor="white" stroked="t" o:allowincell="f" style="position:absolute;left:6491;top:4510;width:454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548;top:4544;width:372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P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14040</wp:posOffset>
                </wp:positionH>
                <wp:positionV relativeFrom="paragraph">
                  <wp:posOffset>625475</wp:posOffset>
                </wp:positionV>
                <wp:extent cx="194310" cy="641985"/>
                <wp:effectExtent l="5080" t="5715" r="5715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641880"/>
                          <a:chOff x="0" y="0"/>
                          <a:chExt cx="194400" cy="641880"/>
                        </a:xfrm>
                      </wpg:grpSpPr>
                      <wps:wsp>
                        <wps:cNvSpPr/>
                        <wps:spPr>
                          <a:xfrm>
                            <a:off x="99000" y="188640"/>
                            <a:ext cx="1440" cy="45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pt;margin-top:49.25pt;width:15.3pt;height:50.5pt" coordorigin="4904,985" coordsize="306,1010">
                <v:line id="shape_0" from="5060,1282" to="5061,19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04;top:985;width:30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94940</wp:posOffset>
                </wp:positionH>
                <wp:positionV relativeFrom="paragraph">
                  <wp:posOffset>463550</wp:posOffset>
                </wp:positionV>
                <wp:extent cx="194310" cy="832485"/>
                <wp:effectExtent l="5080" t="5715" r="5715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832320"/>
                          <a:chOff x="0" y="0"/>
                          <a:chExt cx="194400" cy="832320"/>
                        </a:xfrm>
                      </wpg:grpSpPr>
                      <wps:wsp>
                        <wps:cNvSpPr/>
                        <wps:spPr>
                          <a:xfrm>
                            <a:off x="99000" y="188640"/>
                            <a:ext cx="1440" cy="64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pt;margin-top:36.5pt;width:15.3pt;height:65.5pt" coordorigin="4244,730" coordsize="306,1310">
                <v:line id="shape_0" from="4400,1027" to="4401,204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44;top:730;width:30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47265</wp:posOffset>
                </wp:positionH>
                <wp:positionV relativeFrom="paragraph">
                  <wp:posOffset>349250</wp:posOffset>
                </wp:positionV>
                <wp:extent cx="194310" cy="918210"/>
                <wp:effectExtent l="5080" t="5715" r="5715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918360"/>
                          <a:chOff x="0" y="0"/>
                          <a:chExt cx="194400" cy="918360"/>
                        </a:xfrm>
                      </wpg:grpSpPr>
                      <wps:wsp>
                        <wps:cNvSpPr/>
                        <wps:spPr>
                          <a:xfrm>
                            <a:off x="99000" y="188640"/>
                            <a:ext cx="1440" cy="729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95pt;margin-top:27.5pt;width:15.3pt;height:72.25pt" coordorigin="3539,550" coordsize="306,1445">
                <v:line id="shape_0" from="3695,847" to="3696,19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39;top:550;width:30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7650</wp:posOffset>
                </wp:positionH>
                <wp:positionV relativeFrom="paragraph">
                  <wp:posOffset>4020185</wp:posOffset>
                </wp:positionV>
                <wp:extent cx="190500" cy="581025"/>
                <wp:effectExtent l="5080" t="5715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581040"/>
                          <a:chOff x="0" y="0"/>
                          <a:chExt cx="190440" cy="5810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19044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95760" cy="16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316.55pt;width:15pt;height:45.75pt" coordorigin="390,6331" coordsize="300,915">
                <v:oval id="shape_0" fillcolor="white" stroked="t" o:allowincell="f" style="position:absolute;left:390;top:6556;width:29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5;top:6331;width:150;height:2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90490</wp:posOffset>
                </wp:positionH>
                <wp:positionV relativeFrom="paragraph">
                  <wp:posOffset>2454275</wp:posOffset>
                </wp:positionV>
                <wp:extent cx="194310" cy="1232535"/>
                <wp:effectExtent l="5080" t="5715" r="5715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232640"/>
                          <a:chOff x="0" y="0"/>
                          <a:chExt cx="194400" cy="1232640"/>
                        </a:xfrm>
                      </wpg:grpSpPr>
                      <wps:wsp>
                        <wps:cNvSpPr/>
                        <wps:spPr>
                          <a:xfrm>
                            <a:off x="99000" y="74160"/>
                            <a:ext cx="1440" cy="115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9440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94400" cy="189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560"/>
                            <a:ext cx="194400" cy="1897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93.25pt;width:15.3pt;height:97pt" coordorigin="8174,3865" coordsize="306,1940">
                <v:line id="shape_0" from="8330,3982" to="8331,58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174;top:3865;width:30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74;top:4285;width:30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8174;top:4705;width:305;height:298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lime" stroked="t" o:allowincell="f" style="position:absolute;left:8174;top:5110;width:305;height:298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39845</wp:posOffset>
                </wp:positionH>
                <wp:positionV relativeFrom="paragraph">
                  <wp:posOffset>444500</wp:posOffset>
                </wp:positionV>
                <wp:extent cx="289560" cy="908685"/>
                <wp:effectExtent l="5080" t="571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908640"/>
                          <a:chOff x="0" y="0"/>
                          <a:chExt cx="289440" cy="908640"/>
                        </a:xfrm>
                      </wpg:grpSpPr>
                      <wps:wsp>
                        <wps:cNvSpPr/>
                        <wps:spPr>
                          <a:xfrm>
                            <a:off x="141480" y="213840"/>
                            <a:ext cx="720" cy="69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944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36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0" y="28440"/>
                              <a:ext cx="236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5pt;margin-top:35pt;width:22.8pt;height:71.5pt" coordorigin="6047,700" coordsize="456,1430">
                <v:line id="shape_0" from="6270,1037" to="6270,21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047;top:700;width:456;height:581">
                  <v:rect id="shape_0" fillcolor="white" stroked="t" o:allowincell="f" style="position:absolute;left:6047;top:700;width:455;height:5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105;top:745;width:372;height:4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09550</wp:posOffset>
                </wp:positionH>
                <wp:positionV relativeFrom="paragraph">
                  <wp:posOffset>2658110</wp:posOffset>
                </wp:positionV>
                <wp:extent cx="857250" cy="723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723960"/>
                          <a:chOff x="0" y="0"/>
                          <a:chExt cx="857160" cy="723960"/>
                        </a:xfrm>
                      </wpg:grpSpPr>
                      <wps:wsp>
                        <wps:cNvSpPr/>
                        <wps:spPr>
                          <a:xfrm>
                            <a:off x="162000" y="59040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3796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59040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23840"/>
                            <a:ext cx="600120" cy="48564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209.3pt;width:67.5pt;height:57pt" coordorigin="-330,4186" coordsize="1350,1140">
                <v:oval id="shape_0" fillcolor="white" stroked="t" o:allowincell="f" style="position:absolute;left:-75;top:5116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;top:4186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0;top:4561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5;top:5116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330;top:4516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-120;top:4381;width:944;height:764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23925</wp:posOffset>
                </wp:positionH>
                <wp:positionV relativeFrom="paragraph">
                  <wp:posOffset>2705735</wp:posOffset>
                </wp:positionV>
                <wp:extent cx="733425" cy="857250"/>
                <wp:effectExtent l="5080" t="508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857160"/>
                          <a:chOff x="0" y="0"/>
                          <a:chExt cx="733320" cy="857160"/>
                        </a:xfrm>
                      </wpg:grpSpPr>
                      <wps:wsp>
                        <wps:cNvSpPr/>
                        <wps:spPr>
                          <a:xfrm>
                            <a:off x="162000" y="59040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59040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23840"/>
                            <a:ext cx="600120" cy="48564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4000"/>
                            <a:ext cx="0" cy="53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213.05pt;width:57.7pt;height:67.45pt" coordorigin="1455,4261" coordsize="1154,1349">
                <v:oval id="shape_0" fillcolor="white" stroked="t" o:allowincell="f" style="position:absolute;left:1710;top:5191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25;top:4261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70;top:5191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55;top:4591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665;top:4456;width:944;height:764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5,4771" to="1635,56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24130</wp:posOffset>
                </wp:positionV>
                <wp:extent cx="342900" cy="1205230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205280"/>
                          <a:chOff x="0" y="0"/>
                          <a:chExt cx="343080" cy="1205280"/>
                        </a:xfrm>
                      </wpg:grpSpPr>
                      <wps:wsp>
                        <wps:cNvSpPr/>
                        <wps:spPr>
                          <a:xfrm rot="16200000">
                            <a:off x="-100080" y="161640"/>
                            <a:ext cx="542880" cy="21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90680"/>
                            <a:ext cx="247680" cy="714240"/>
                          </a:xfrm>
                          <a:custGeom>
                            <a:avLst/>
                            <a:gdLst>
                              <a:gd name="textAreaLeft" fmla="*/ 30600 w 140400"/>
                              <a:gd name="textAreaRight" fmla="*/ 109800 w 140400"/>
                              <a:gd name="textAreaTop" fmla="*/ 88920 h 405000"/>
                              <a:gd name="textAreaBottom" fmla="*/ 316080 h 40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343080" cy="324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14.6pt;width:42.75pt;height:82.2pt" coordorigin="382,292" coordsize="855,1644">
                <v:roundrect id="shape_0" fillcolor="silver" stroked="t" o:allowincell="f" style="position:absolute;left:383;top:293;width:854;height:344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ound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silver" stroked="t" o:allowincell="f" style="position:absolute;left:615;top:811;width:389;height:1124;mso-wrap-style:none;v-text-anchor:middle" type="_x0000_t8"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silver" stroked="t" o:allowincell="f" style="position:absolute;left:540;top:436;width:539;height:50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9125</wp:posOffset>
                </wp:positionH>
                <wp:positionV relativeFrom="paragraph">
                  <wp:posOffset>509905</wp:posOffset>
                </wp:positionV>
                <wp:extent cx="238125" cy="833755"/>
                <wp:effectExtent l="5715" t="5715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833760"/>
                          <a:chOff x="0" y="0"/>
                          <a:chExt cx="237960" cy="833760"/>
                        </a:xfrm>
                      </wpg:grpSpPr>
                      <wps:wsp>
                        <wps:cNvSpPr/>
                        <wps:spPr>
                          <a:xfrm rot="16200000">
                            <a:off x="-69120" y="111600"/>
                            <a:ext cx="375120" cy="151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39840"/>
                            <a:ext cx="172080" cy="493920"/>
                          </a:xfrm>
                          <a:custGeom>
                            <a:avLst/>
                            <a:gdLst>
                              <a:gd name="textAreaLeft" fmla="*/ 21240 w 97560"/>
                              <a:gd name="textAreaRight" fmla="*/ 76320 w 97560"/>
                              <a:gd name="textAreaTop" fmla="*/ 61560 h 280080"/>
                              <a:gd name="textAreaBottom" fmla="*/ 218520 h 28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237960" cy="2235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pt;margin-top:48.9pt;width:29.55pt;height:56.9pt" coordorigin="866,978" coordsize="591,1138">
                <v:roundrect id="shape_0" fillcolor="silver" stroked="t" o:allowincell="f" style="position:absolute;left:866;top:979;width:590;height:238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1027;top:1338;width:270;height:777;mso-wrap-style:none;v-text-anchor:middle" type="_x0000_t8"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silver" stroked="t" o:allowincell="f" style="position:absolute;left:975;top:1078;width:374;height:351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38650</wp:posOffset>
                </wp:positionH>
                <wp:positionV relativeFrom="paragraph">
                  <wp:posOffset>734060</wp:posOffset>
                </wp:positionV>
                <wp:extent cx="133350" cy="647700"/>
                <wp:effectExtent l="5080" t="571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647640"/>
                          <a:chOff x="0" y="0"/>
                          <a:chExt cx="133200" cy="647640"/>
                        </a:xfrm>
                      </wpg:grpSpPr>
                      <wps:wsp>
                        <wps:cNvSpPr/>
                        <wps:spPr>
                          <a:xfrm>
                            <a:off x="69840" y="194400"/>
                            <a:ext cx="1440" cy="45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5pt;margin-top:57.8pt;width:10.5pt;height:50.95pt" coordorigin="6990,1156" coordsize="210,1019">
                <v:line id="shape_0" from="7100,1462" to="7101,21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90;top:1156;width:2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41415</wp:posOffset>
                </wp:positionH>
                <wp:positionV relativeFrom="paragraph">
                  <wp:posOffset>378460</wp:posOffset>
                </wp:positionV>
                <wp:extent cx="335280" cy="992505"/>
                <wp:effectExtent l="13335" t="5715" r="12700" b="133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992520"/>
                          <a:chOff x="0" y="0"/>
                          <a:chExt cx="335160" cy="992520"/>
                        </a:xfrm>
                      </wpg:grpSpPr>
                      <wps:wsp>
                        <wps:cNvSpPr/>
                        <wps:spPr>
                          <a:xfrm flipH="1">
                            <a:off x="0" y="828720"/>
                            <a:ext cx="144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78">
                                <a:moveTo>
                                  <a:pt x="0" y="0"/>
                                </a:moveTo>
                                <a:lnTo>
                                  <a:pt x="228" y="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" y="855360"/>
                            <a:ext cx="2084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78">
                                <a:moveTo>
                                  <a:pt x="0" y="178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175320"/>
                            <a:ext cx="1440" cy="739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0"/>
                            <a:ext cx="14472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942840"/>
                            <a:ext cx="144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78">
                                <a:moveTo>
                                  <a:pt x="0" y="0"/>
                                </a:moveTo>
                                <a:lnTo>
                                  <a:pt x="228" y="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45pt;margin-top:29.8pt;width:26.4pt;height:78.15pt" coordorigin="9829,596" coordsize="528,1563">
                <v:shape id="shape_0" coordsize="228,78" path="m0,0l228,78e" stroked="t" o:allowincell="f" style="position:absolute;left:9829;top:1901;width:227;height:77;flip:x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328,178" path="m0,178l328,0e" stroked="t" o:allowincell="f" style="position:absolute;left:9925;top:1943;width:327;height:177;flip:x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10107,872" to="10108,203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995;top:596;width:227;height:29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28,78" path="m0,0l228,78e" stroked="t" o:allowincell="f" style="position:absolute;left:10129;top:2081;width:227;height:77;flip:x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66825</wp:posOffset>
                </wp:positionH>
                <wp:positionV relativeFrom="paragraph">
                  <wp:posOffset>695960</wp:posOffset>
                </wp:positionV>
                <wp:extent cx="323850" cy="676275"/>
                <wp:effectExtent l="5715" t="5080" r="635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676440"/>
                          <a:chOff x="0" y="0"/>
                          <a:chExt cx="324000" cy="67644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324000" cy="523800"/>
                          </a:xfrm>
                          <a:custGeom>
                            <a:avLst/>
                            <a:gdLst>
                              <a:gd name="textAreaLeft" fmla="*/ 40320 w 183600"/>
                              <a:gd name="textAreaRight" fmla="*/ 143280 w 183600"/>
                              <a:gd name="textAreaTop" fmla="*/ 65160 h 297000"/>
                              <a:gd name="textAreaBottom" fmla="*/ 231840 h 29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304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54.8pt;width:25.5pt;height:53.2pt" coordorigin="1995,1096" coordsize="510,1064">
                <v:shape id="shape_0" fillcolor="silver" stroked="t" o:allowincell="f" style="position:absolute;left:1995;top:1336;width:509;height:824;mso-wrap-style:none;v-text-anchor:middle" type="_x0000_t8"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silver" stroked="t" o:allowincell="f" style="position:absolute;left:1995;top:1096;width:509;height:4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92405</wp:posOffset>
                </wp:positionH>
                <wp:positionV relativeFrom="paragraph">
                  <wp:posOffset>1868170</wp:posOffset>
                </wp:positionV>
                <wp:extent cx="1714500" cy="278765"/>
                <wp:effectExtent l="9525" t="5715" r="9525" b="889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8640"/>
                          <a:chOff x="0" y="0"/>
                          <a:chExt cx="1714680" cy="278640"/>
                        </a:xfrm>
                      </wpg:grpSpPr>
                      <wps:wsp>
                        <wps:cNvSpPr/>
                        <wps:spPr>
                          <a:xfrm>
                            <a:off x="50760" y="0"/>
                            <a:ext cx="19440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0"/>
                            <a:ext cx="19440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19440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0"/>
                            <a:ext cx="19440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19440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0"/>
                            <a:ext cx="19440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17146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147.1pt;width:135pt;height:21.95pt" coordorigin="-303,2942" coordsize="2700,439">
                <v:oval id="shape_0" fillcolor="white" stroked="t" o:allowincell="f" style="position:absolute;left:-223;top:2942;width:30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;top:2942;width:30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;top:2942;width:30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26;top:2942;width:30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2;top:2942;width:30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35;top:2942;width:30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-303;top:3238;width:2699;height:14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26920</wp:posOffset>
                </wp:positionH>
                <wp:positionV relativeFrom="paragraph">
                  <wp:posOffset>1877695</wp:posOffset>
                </wp:positionV>
                <wp:extent cx="1714500" cy="297815"/>
                <wp:effectExtent l="9525" t="5715" r="9525" b="889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97720"/>
                          <a:chOff x="0" y="0"/>
                          <a:chExt cx="1714680" cy="297720"/>
                        </a:xfrm>
                      </wpg:grpSpPr>
                      <wps:wsp>
                        <wps:cNvSpPr/>
                        <wps:spPr>
                          <a:xfrm>
                            <a:off x="345960" y="0"/>
                            <a:ext cx="19440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19440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0"/>
                            <a:ext cx="19440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0"/>
                            <a:ext cx="19440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0"/>
                            <a:ext cx="19440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17146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147.85pt;width:135pt;height:23.45pt" coordorigin="3192,2957" coordsize="2700,469">
                <v:oval id="shape_0" fillcolor="white" stroked="t" o:allowincell="f" style="position:absolute;left:3737;top:2957;width:30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86;top:2957;width:30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65;top:2957;width:30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01;top:2957;width:30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4;top:2957;width:30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192;top:3283;width:2699;height:14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55795</wp:posOffset>
                </wp:positionH>
                <wp:positionV relativeFrom="paragraph">
                  <wp:posOffset>1906270</wp:posOffset>
                </wp:positionV>
                <wp:extent cx="1714500" cy="288290"/>
                <wp:effectExtent l="9525" t="5715" r="9525" b="889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88360"/>
                          <a:chOff x="0" y="0"/>
                          <a:chExt cx="1714680" cy="288360"/>
                        </a:xfrm>
                      </wpg:grpSpPr>
                      <wps:wsp>
                        <wps:cNvSpPr/>
                        <wps:spPr>
                          <a:xfrm>
                            <a:off x="21600" y="0"/>
                            <a:ext cx="19440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0"/>
                            <a:ext cx="19440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0"/>
                            <a:ext cx="19440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9440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0"/>
                            <a:ext cx="19440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17146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85pt;margin-top:150.1pt;width:135pt;height:22.7pt" coordorigin="7017,3002" coordsize="2700,454">
                <v:oval id="shape_0" fillcolor="white" stroked="t" o:allowincell="f" style="position:absolute;left:7051;top:3002;width:30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72;top:3002;width:30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1;top:3002;width:30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00;top:3002;width:30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36;top:3002;width:30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017;top:3313;width:2699;height:14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3320</wp:posOffset>
                </wp:positionH>
                <wp:positionV relativeFrom="paragraph">
                  <wp:posOffset>1513840</wp:posOffset>
                </wp:positionV>
                <wp:extent cx="548640" cy="1007110"/>
                <wp:effectExtent l="6350" t="6350" r="6985" b="698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007280"/>
                          <a:chOff x="0" y="0"/>
                          <a:chExt cx="548640" cy="1007280"/>
                        </a:xfrm>
                      </wpg:grpSpPr>
                      <wps:wsp>
                        <wps:cNvSpPr/>
                        <wps:spPr>
                          <a:xfrm>
                            <a:off x="0" y="840600"/>
                            <a:ext cx="548640" cy="16632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7120"/>
                            <a:ext cx="546120" cy="840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544680" cy="16632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6pt;margin-top:119.2pt;width:43.2pt;height:79.25pt" coordorigin="3832,2384" coordsize="864,1585">
                <v:oval id="shape_0" fillcolor="#3366ff" stroked="t" o:allowincell="f" style="position:absolute;left:3832;top:3708;width:863;height:261;mso-wrap-style:none;v-text-anchor:middle">
                  <v:fill o:detectmouseclick="t" type="solid" color2="#cc9900"/>
                  <v:stroke color="black" weight="12600" joinstyle="miter" endcap="flat"/>
                  <w10:wrap type="none"/>
                </v:oval>
                <v:rect id="shape_0" fillcolor="#3366ff" stroked="f" o:allowincell="f" style="position:absolute;left:3834;top:2521;width:859;height:1323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oval id="shape_0" fillcolor="#3366ff" stroked="t" o:allowincell="f" style="position:absolute;left:3834;top:2384;width:857;height:261;mso-wrap-style:none;v-text-anchor:middle">
                  <v:fill o:detectmouseclick="t" type="solid" color2="#cc9900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15</wp:posOffset>
                </wp:positionH>
                <wp:positionV relativeFrom="paragraph">
                  <wp:posOffset>3687445</wp:posOffset>
                </wp:positionV>
                <wp:extent cx="327025" cy="558800"/>
                <wp:effectExtent l="6985" t="6350" r="5080" b="635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558720"/>
                          <a:chOff x="0" y="0"/>
                          <a:chExt cx="326880" cy="558720"/>
                        </a:xfrm>
                      </wpg:grpSpPr>
                      <wps:wsp>
                        <wps:cNvSpPr/>
                        <wps:spPr>
                          <a:xfrm>
                            <a:off x="298440" y="117000"/>
                            <a:ext cx="25560" cy="24624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7000"/>
                            <a:ext cx="25560" cy="24624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7280"/>
                            <a:ext cx="3243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31">
                                <a:moveTo>
                                  <a:pt x="60" y="0"/>
                                </a:moveTo>
                                <a:lnTo>
                                  <a:pt x="350" y="0"/>
                                </a:lnTo>
                                <a:lnTo>
                                  <a:pt x="290" y="230"/>
                                </a:lnTo>
                                <a:lnTo>
                                  <a:pt x="0" y="23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3243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31">
                                <a:moveTo>
                                  <a:pt x="60" y="0"/>
                                </a:moveTo>
                                <a:lnTo>
                                  <a:pt x="350" y="0"/>
                                </a:lnTo>
                                <a:lnTo>
                                  <a:pt x="290" y="230"/>
                                </a:lnTo>
                                <a:lnTo>
                                  <a:pt x="0" y="23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98280"/>
                            <a:ext cx="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95200"/>
                            <a:ext cx="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5920"/>
                            <a:ext cx="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2480"/>
                            <a:ext cx="25560" cy="24624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12480"/>
                            <a:ext cx="25560" cy="24624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25560" cy="27936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0"/>
                            <a:ext cx="25560" cy="27936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1520"/>
                            <a:ext cx="236160" cy="2304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18080"/>
                            <a:ext cx="236160" cy="2304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09520"/>
                            <a:ext cx="236160" cy="2304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5pt;margin-top:290.35pt;width:25.75pt;height:44pt" coordorigin="509,5807" coordsize="515,880">
                <v:rect id="shape_0" fillcolor="#cecece" stroked="t" o:allowincell="f" style="position:absolute;left:979;top:5991;width:39;height:387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rect id="shape_0" fillcolor="#cecece" stroked="t" o:allowincell="f" style="position:absolute;left:599;top:5991;width:39;height:387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shape id="shape_0" coordsize="351,231" path="m60,0l350,0l290,230l0,230l60,0e" fillcolor="#cecece" stroked="t" o:allowincell="f" style="position:absolute;left:513;top:5976;width:510;height:319;mso-wrap-style:none;v-text-anchor:middle">
                  <v:fill o:detectmouseclick="t" type="solid" color2="#313131"/>
                  <v:stroke color="black" weight="12600" joinstyle="round" endcap="round"/>
                  <w10:wrap type="none"/>
                </v:shape>
                <v:shape id="shape_0" coordsize="351,231" path="m60,0l350,0l290,230l0,230l60,0e" fillcolor="#cecece" stroked="t" o:allowincell="f" style="position:absolute;left:509;top:5950;width:510;height:319;mso-wrap-style:none;v-text-anchor:middle">
                  <v:fill o:detectmouseclick="t" type="solid" color2="#313131"/>
                  <v:stroke color="black" weight="12600" joinstyle="round" endcap="round"/>
                  <w10:wrap type="none"/>
                </v:shape>
                <v:line id="shape_0" from="1018,5962" to="1018,59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2,6272" to="932,62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0,6273" to="510,62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#cecece" stroked="t" o:allowincell="f" style="position:absolute;left:516;top:6299;width:39;height:387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rect id="shape_0" fillcolor="#cecece" stroked="t" o:allowincell="f" style="position:absolute;left:892;top:6299;width:39;height:387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rect id="shape_0" fillcolor="#cecece" stroked="t" o:allowincell="f" style="position:absolute;left:536;top:5807;width:39;height:439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rect id="shape_0" fillcolor="#cecece" stroked="t" o:allowincell="f" style="position:absolute;left:878;top:5807;width:39;height:439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rect id="shape_0" fillcolor="#cecece" stroked="t" o:allowincell="f" style="position:absolute;left:539;top:5825;width:371;height:35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rect id="shape_0" fillcolor="#cecece" stroked="t" o:allowincell="f" style="position:absolute;left:539;top:5993;width:371;height:35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rect id="shape_0" fillcolor="#cecece" stroked="t" o:allowincell="f" style="position:absolute;left:539;top:6137;width:371;height:35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9520</wp:posOffset>
                </wp:positionH>
                <wp:positionV relativeFrom="paragraph">
                  <wp:posOffset>3141345</wp:posOffset>
                </wp:positionV>
                <wp:extent cx="1678305" cy="795020"/>
                <wp:effectExtent l="6985" t="7620" r="4445" b="635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8320" cy="794880"/>
                          <a:chOff x="0" y="0"/>
                          <a:chExt cx="1678320" cy="794880"/>
                        </a:xfrm>
                      </wpg:grpSpPr>
                      <wps:wsp>
                        <wps:cNvSpPr/>
                        <wps:spPr>
                          <a:xfrm>
                            <a:off x="50040" y="289440"/>
                            <a:ext cx="45000" cy="50544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7640"/>
                            <a:ext cx="45000" cy="50544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28080"/>
                            <a:ext cx="45000" cy="50544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2320"/>
                            <a:ext cx="45000" cy="50544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78320" cy="348120"/>
                          </a:xfrm>
                        </wpg:grpSpPr>
                        <wps:wsp>
                          <wps:cNvSpPr/>
                          <wps:spPr>
                            <a:xfrm>
                              <a:off x="6480" y="10800"/>
                              <a:ext cx="167184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796">
                                  <a:moveTo>
                                    <a:pt x="219" y="0"/>
                                  </a:moveTo>
                                  <a:lnTo>
                                    <a:pt x="1074" y="0"/>
                                  </a:lnTo>
                                  <a:lnTo>
                                    <a:pt x="858" y="795"/>
                                  </a:lnTo>
                                  <a:lnTo>
                                    <a:pt x="0" y="795"/>
                                  </a:lnTo>
                                  <a:lnTo>
                                    <a:pt x="219" y="0"/>
                                  </a:lnTo>
                                </a:path>
                              </a:pathLst>
                            </a:custGeom>
                            <a:solidFill>
                              <a:srgbClr val="cecece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184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796">
                                  <a:moveTo>
                                    <a:pt x="219" y="0"/>
                                  </a:moveTo>
                                  <a:lnTo>
                                    <a:pt x="1074" y="0"/>
                                  </a:lnTo>
                                  <a:lnTo>
                                    <a:pt x="858" y="795"/>
                                  </a:lnTo>
                                  <a:lnTo>
                                    <a:pt x="0" y="795"/>
                                  </a:lnTo>
                                  <a:lnTo>
                                    <a:pt x="219" y="0"/>
                                  </a:lnTo>
                                </a:path>
                              </a:pathLst>
                            </a:custGeom>
                            <a:solidFill>
                              <a:srgbClr val="cecece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pt;margin-top:247.35pt;width:132.15pt;height:62.6pt" coordorigin="1952,4947" coordsize="2643,1252">
                <v:rect id="shape_0" fillcolor="#cecece" stroked="t" o:allowincell="f" style="position:absolute;left:2031;top:5403;width:70;height:795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rect id="shape_0" fillcolor="#cecece" stroked="t" o:allowincell="f" style="position:absolute;left:3932;top:5400;width:70;height:795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rect id="shape_0" fillcolor="#cecece" stroked="t" o:allowincell="f" style="position:absolute;left:4438;top:4991;width:70;height:795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rect id="shape_0" fillcolor="#cecece" stroked="t" o:allowincell="f" style="position:absolute;left:2503;top:4982;width:70;height:795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group id="shape_0" style="position:absolute;left:1952;top:4947;width:2643;height:548">
                  <v:shape id="shape_0" coordsize="1075,796" path="m219,0l1074,0l858,795l0,795l219,0e" fillcolor="#cecece" stroked="t" o:allowincell="f" style="position:absolute;left:1962;top:4964;width:2632;height:530;mso-wrap-style:none;v-text-anchor:middle">
                    <v:fill o:detectmouseclick="t" type="solid" color2="#313131"/>
                    <v:stroke color="black" weight="12600" joinstyle="round" endcap="round"/>
                    <w10:wrap type="none"/>
                  </v:shape>
                  <v:shape id="shape_0" coordsize="1075,796" path="m219,0l1074,0l858,795l0,795l219,0e" fillcolor="#cecece" stroked="t" o:allowincell="f" style="position:absolute;left:1952;top:4947;width:2632;height:530;mso-wrap-style:none;v-text-anchor:middle">
                    <v:fill o:detectmouseclick="t" type="solid" color2="#313131"/>
                    <v:stroke color="black" weight="12600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</wp:posOffset>
                </wp:positionH>
                <wp:positionV relativeFrom="paragraph">
                  <wp:posOffset>3118485</wp:posOffset>
                </wp:positionV>
                <wp:extent cx="972820" cy="924560"/>
                <wp:effectExtent l="6350" t="6985" r="5715" b="635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924480"/>
                          <a:chOff x="0" y="0"/>
                          <a:chExt cx="972720" cy="924480"/>
                        </a:xfrm>
                      </wpg:grpSpPr>
                      <wps:wsp>
                        <wps:cNvSpPr/>
                        <wps:spPr>
                          <a:xfrm>
                            <a:off x="50040" y="419040"/>
                            <a:ext cx="45000" cy="50544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17240"/>
                            <a:ext cx="45000" cy="50544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41400"/>
                            <a:ext cx="45000" cy="50544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7440"/>
                            <a:ext cx="45000" cy="50544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727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3960" y="15120"/>
                              <a:ext cx="96912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796">
                                  <a:moveTo>
                                    <a:pt x="219" y="0"/>
                                  </a:moveTo>
                                  <a:lnTo>
                                    <a:pt x="1074" y="0"/>
                                  </a:lnTo>
                                  <a:lnTo>
                                    <a:pt x="858" y="795"/>
                                  </a:lnTo>
                                  <a:lnTo>
                                    <a:pt x="0" y="795"/>
                                  </a:lnTo>
                                  <a:lnTo>
                                    <a:pt x="219" y="0"/>
                                  </a:lnTo>
                                </a:path>
                              </a:pathLst>
                            </a:custGeom>
                            <a:solidFill>
                              <a:srgbClr val="cecece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912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796">
                                  <a:moveTo>
                                    <a:pt x="219" y="0"/>
                                  </a:moveTo>
                                  <a:lnTo>
                                    <a:pt x="1074" y="0"/>
                                  </a:lnTo>
                                  <a:lnTo>
                                    <a:pt x="858" y="795"/>
                                  </a:lnTo>
                                  <a:lnTo>
                                    <a:pt x="0" y="795"/>
                                  </a:lnTo>
                                  <a:lnTo>
                                    <a:pt x="219" y="0"/>
                                  </a:lnTo>
                                </a:path>
                              </a:pathLst>
                            </a:custGeom>
                            <a:solidFill>
                              <a:srgbClr val="cecece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245.55pt;width:76.6pt;height:72.75pt" coordorigin="54,4911" coordsize="1532,1455">
                <v:rect id="shape_0" fillcolor="#cecece" stroked="t" o:allowincell="f" style="position:absolute;left:133;top:5571;width:70;height:795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rect id="shape_0" fillcolor="#cecece" stroked="t" o:allowincell="f" style="position:absolute;left:1164;top:5568;width:70;height:795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rect id="shape_0" fillcolor="#cecece" stroked="t" o:allowincell="f" style="position:absolute;left:1442;top:4976;width:70;height:795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rect id="shape_0" fillcolor="#cecece" stroked="t" o:allowincell="f" style="position:absolute;left:392;top:4970;width:70;height:795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group id="shape_0" style="position:absolute;left:54;top:4911;width:1532;height:752">
                  <v:shape id="shape_0" coordsize="1075,796" path="m219,0l1074,0l858,795l0,795l219,0e" fillcolor="#cecece" stroked="t" o:allowincell="f" style="position:absolute;left:60;top:4935;width:1525;height:728;mso-wrap-style:none;v-text-anchor:middle">
                    <v:fill o:detectmouseclick="t" type="solid" color2="#313131"/>
                    <v:stroke color="black" weight="12600" joinstyle="round" endcap="round"/>
                    <w10:wrap type="none"/>
                  </v:shape>
                  <v:shape id="shape_0" coordsize="1075,796" path="m219,0l1074,0l858,795l0,795l219,0e" fillcolor="#cecece" stroked="t" o:allowincell="f" style="position:absolute;left:54;top:4911;width:1525;height:728;mso-wrap-style:none;v-text-anchor:middle">
                    <v:fill o:detectmouseclick="t" type="solid" color2="#313131"/>
                    <v:stroke color="black" weight="12600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1035</wp:posOffset>
                </wp:positionH>
                <wp:positionV relativeFrom="paragraph">
                  <wp:posOffset>4625975</wp:posOffset>
                </wp:positionV>
                <wp:extent cx="1860550" cy="1781175"/>
                <wp:effectExtent l="6350" t="5715" r="5715" b="635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1781280"/>
                          <a:chOff x="0" y="0"/>
                          <a:chExt cx="1860480" cy="1781280"/>
                        </a:xfrm>
                      </wpg:grpSpPr>
                      <wps:wsp>
                        <wps:cNvSpPr/>
                        <wps:spPr>
                          <a:xfrm flipV="1">
                            <a:off x="1623240" y="0"/>
                            <a:ext cx="237600" cy="17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3740">
                                <a:moveTo>
                                  <a:pt x="0" y="0"/>
                                </a:moveTo>
                                <a:lnTo>
                                  <a:pt x="0" y="1496"/>
                                </a:lnTo>
                                <a:lnTo>
                                  <a:pt x="2057" y="3740"/>
                                </a:lnTo>
                                <a:lnTo>
                                  <a:pt x="2054" y="21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67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53960" y="612000"/>
                            <a:ext cx="714960" cy="1623240"/>
                          </a:xfrm>
                          <a:prstGeom prst="rect">
                            <a:avLst/>
                          </a:prstGeom>
                          <a:solidFill>
                            <a:srgbClr val="76767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364.2pt;width:110.8pt;height:176.05pt" coordorigin="1755,7284" coordsize="2216,3521">
                <v:shape id="shape_0" coordsize="2057,3740" path="m0,0l0,1496l2057,3740l2054,2172l0,0xe" fillcolor="#767676" stroked="t" o:allowincell="f" style="position:absolute;left:3597;top:7285;width:373;height:2804;flip:y;mso-wrap-style:none;v-text-anchor:middle">
                  <v:fill o:detectmouseclick="t" type="solid" color2="#898989"/>
                  <v:stroke color="black" weight="9360" joinstyle="round" endcap="flat"/>
                  <w10:wrap type="none"/>
                </v:shape>
                <v:rect id="shape_0" fillcolor="#767676" stroked="t" o:allowincell="f" style="position:absolute;left:1756;top:8250;width:1125;height:2555;flip:y;mso-wrap-style:none;v-text-anchor:middle;rotation:90">
                  <v:fill o:detectmouseclick="t" type="solid" color2="#898989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1085</wp:posOffset>
                </wp:positionH>
                <wp:positionV relativeFrom="paragraph">
                  <wp:posOffset>4784090</wp:posOffset>
                </wp:positionV>
                <wp:extent cx="1860550" cy="1781175"/>
                <wp:effectExtent l="6350" t="6350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1781280"/>
                          <a:chOff x="0" y="0"/>
                          <a:chExt cx="1860480" cy="1781280"/>
                        </a:xfrm>
                      </wpg:grpSpPr>
                      <wps:wsp>
                        <wps:cNvSpPr/>
                        <wps:spPr>
                          <a:xfrm>
                            <a:off x="1623240" y="0"/>
                            <a:ext cx="237600" cy="17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3740">
                                <a:moveTo>
                                  <a:pt x="0" y="0"/>
                                </a:moveTo>
                                <a:lnTo>
                                  <a:pt x="0" y="1496"/>
                                </a:lnTo>
                                <a:lnTo>
                                  <a:pt x="2057" y="3740"/>
                                </a:lnTo>
                                <a:lnTo>
                                  <a:pt x="2054" y="21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67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3960" y="-453960"/>
                            <a:ext cx="714960" cy="1623240"/>
                          </a:xfrm>
                          <a:prstGeom prst="rect">
                            <a:avLst/>
                          </a:prstGeom>
                          <a:solidFill>
                            <a:srgbClr val="76767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25pt;margin-top:340.95pt;width:110.85pt;height:176pt" coordorigin="8385,6819" coordsize="2217,3520">
                <v:shape id="shape_0" coordsize="2057,3740" path="m0,0l0,1496l2057,3740l2054,2172l0,0xe" fillcolor="#767676" stroked="t" o:allowincell="f" style="position:absolute;left:10227;top:7534;width:373;height:2804;mso-wrap-style:none;v-text-anchor:middle">
                  <v:fill o:detectmouseclick="t" type="solid" color2="#898989"/>
                  <v:stroke color="black" weight="9360" joinstyle="round" endcap="flat"/>
                  <w10:wrap type="none"/>
                </v:shape>
                <v:rect id="shape_0" fillcolor="#767676" stroked="t" o:allowincell="f" style="position:absolute;left:8386;top:6820;width:1125;height:2555;mso-wrap-style:none;v-text-anchor:middle;rotation:90">
                  <v:fill o:detectmouseclick="t" type="solid" color2="#898989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27025</wp:posOffset>
                </wp:positionH>
                <wp:positionV relativeFrom="paragraph">
                  <wp:posOffset>4566920</wp:posOffset>
                </wp:positionV>
                <wp:extent cx="1860550" cy="1779905"/>
                <wp:effectExtent l="5715" t="6985" r="635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1779840"/>
                          <a:chOff x="0" y="0"/>
                          <a:chExt cx="1860480" cy="1779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7600" cy="177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3740">
                                <a:moveTo>
                                  <a:pt x="0" y="0"/>
                                </a:moveTo>
                                <a:lnTo>
                                  <a:pt x="0" y="1496"/>
                                </a:lnTo>
                                <a:lnTo>
                                  <a:pt x="2057" y="3740"/>
                                </a:lnTo>
                                <a:lnTo>
                                  <a:pt x="2054" y="21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67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691920" y="-454320"/>
                            <a:ext cx="714240" cy="1623240"/>
                          </a:xfrm>
                          <a:prstGeom prst="rect">
                            <a:avLst/>
                          </a:prstGeom>
                          <a:solidFill>
                            <a:srgbClr val="76767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5pt;margin-top:323.85pt;width:110.7pt;height:175.9pt" coordorigin="-515,6477" coordsize="2214,3518">
                <v:shape id="shape_0" coordsize="2057,3740" path="m0,0l0,1496l2057,3740l2054,2172l0,0xe" fillcolor="#767676" stroked="t" o:allowincell="f" style="position:absolute;left:-515;top:7192;width:373;height:2802;flip:x;mso-wrap-style:none;v-text-anchor:middle">
                  <v:fill o:detectmouseclick="t" type="solid" color2="#898989"/>
                  <v:stroke color="black" weight="9360" joinstyle="round" endcap="flat"/>
                  <w10:wrap type="none"/>
                </v:shape>
                <v:rect id="shape_0" fillcolor="#767676" stroked="t" o:allowincell="f" style="position:absolute;left:574;top:6477;width:1124;height:2555;flip:x;mso-wrap-style:none;v-text-anchor:middle;rotation:90">
                  <v:fill o:detectmouseclick="t" type="solid" color2="#898989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410</wp:posOffset>
                </wp:positionH>
                <wp:positionV relativeFrom="paragraph">
                  <wp:posOffset>6615430</wp:posOffset>
                </wp:positionV>
                <wp:extent cx="237490" cy="178117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78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7" h="3740">
                              <a:moveTo>
                                <a:pt x="0" y="0"/>
                              </a:moveTo>
                              <a:lnTo>
                                <a:pt x="0" y="1496"/>
                              </a:lnTo>
                              <a:lnTo>
                                <a:pt x="2057" y="3740"/>
                              </a:lnTo>
                              <a:lnTo>
                                <a:pt x="2054" y="217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767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7,3740" path="m0,0l0,1496l2057,3740l2054,2172l0,0xe" fillcolor="#767676" stroked="t" o:allowincell="f" style="position:absolute;margin-left:8.3pt;margin-top:520.9pt;width:18.65pt;height:140.2pt;mso-wrap-style:none;v-text-anchor:middle">
                <v:fill o:detectmouseclick="t" type="solid" color2="#89898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8860</wp:posOffset>
                </wp:positionH>
                <wp:positionV relativeFrom="paragraph">
                  <wp:posOffset>6661150</wp:posOffset>
                </wp:positionV>
                <wp:extent cx="237490" cy="17811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178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7" h="3740">
                              <a:moveTo>
                                <a:pt x="0" y="0"/>
                              </a:moveTo>
                              <a:lnTo>
                                <a:pt x="0" y="1496"/>
                              </a:lnTo>
                              <a:lnTo>
                                <a:pt x="2057" y="3740"/>
                              </a:lnTo>
                              <a:lnTo>
                                <a:pt x="2054" y="217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767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7,3740" path="m0,0l0,1496l2057,3740l2054,2172l0,0xe" fillcolor="#767676" stroked="t" o:allowincell="f" style="position:absolute;margin-left:81.8pt;margin-top:524.5pt;width:18.65pt;height:140.2pt;flip:x;mso-wrap-style:none;v-text-anchor:middle">
                <v:fill o:detectmouseclick="t" type="solid" color2="#89898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84700</wp:posOffset>
                </wp:positionH>
                <wp:positionV relativeFrom="paragraph">
                  <wp:posOffset>2693670</wp:posOffset>
                </wp:positionV>
                <wp:extent cx="715010" cy="162306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4960" cy="1623240"/>
                        </a:xfrm>
                        <a:prstGeom prst="rect">
                          <a:avLst/>
                        </a:prstGeom>
                        <a:solidFill>
                          <a:srgbClr val="76767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7676" stroked="t" o:allowincell="f" style="position:absolute;margin-left:361pt;margin-top:212.15pt;width:56.25pt;height:127.75pt;mso-wrap-style:none;v-text-anchor:middle;rotation:90">
                <v:fill o:detectmouseclick="t" type="solid" color2="#89898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94405</wp:posOffset>
                </wp:positionH>
                <wp:positionV relativeFrom="paragraph">
                  <wp:posOffset>4728210</wp:posOffset>
                </wp:positionV>
                <wp:extent cx="1860550" cy="1779905"/>
                <wp:effectExtent l="5715" t="5715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1779840"/>
                          <a:chOff x="0" y="0"/>
                          <a:chExt cx="1860480" cy="17798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37600" cy="177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3740">
                                <a:moveTo>
                                  <a:pt x="0" y="0"/>
                                </a:moveTo>
                                <a:lnTo>
                                  <a:pt x="0" y="1496"/>
                                </a:lnTo>
                                <a:lnTo>
                                  <a:pt x="2057" y="3740"/>
                                </a:lnTo>
                                <a:lnTo>
                                  <a:pt x="2054" y="21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67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691920" y="610920"/>
                            <a:ext cx="714240" cy="1623240"/>
                          </a:xfrm>
                          <a:prstGeom prst="rect">
                            <a:avLst/>
                          </a:prstGeom>
                          <a:solidFill>
                            <a:srgbClr val="76767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5pt;margin-top:372.25pt;width:110.7pt;height:175.9pt" coordorigin="5503,7445" coordsize="2214,3518">
                <v:shape id="shape_0" coordsize="2057,3740" path="m0,0l0,1496l2057,3740l2054,2172l0,0xe" fillcolor="#767676" stroked="t" o:allowincell="f" style="position:absolute;left:5503;top:7446;width:373;height:2802;flip:xy;mso-wrap-style:none;v-text-anchor:middle">
                  <v:fill o:detectmouseclick="t" type="solid" color2="#898989"/>
                  <v:stroke color="black" weight="9360" joinstyle="round" endcap="flat"/>
                  <w10:wrap type="none"/>
                </v:shape>
                <v:rect id="shape_0" fillcolor="#767676" stroked="t" o:allowincell="f" style="position:absolute;left:6592;top:8409;width:1124;height:2555;flip:xy;mso-wrap-style:none;v-text-anchor:middle;rotation:90">
                  <v:fill o:detectmouseclick="t" type="solid" color2="#898989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245</wp:posOffset>
                </wp:positionH>
                <wp:positionV relativeFrom="paragraph">
                  <wp:posOffset>835660</wp:posOffset>
                </wp:positionV>
                <wp:extent cx="289560" cy="28384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283680"/>
                          <a:chOff x="0" y="0"/>
                          <a:chExt cx="289440" cy="28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4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12600"/>
                            <a:ext cx="2368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65.8pt;width:22.8pt;height:22.35pt" coordorigin="287,1316" coordsize="456,447">
                <v:rect id="shape_0" fillcolor="white" stroked="t" o:allowincell="f" style="position:absolute;left:287;top:1316;width:455;height:4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23;top:1336;width:37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9585</wp:posOffset>
                </wp:positionH>
                <wp:positionV relativeFrom="paragraph">
                  <wp:posOffset>816610</wp:posOffset>
                </wp:positionV>
                <wp:extent cx="288925" cy="28321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283320"/>
                          <a:chOff x="0" y="0"/>
                          <a:chExt cx="28908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13320"/>
                            <a:ext cx="236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55pt;margin-top:64.3pt;width:22.75pt;height:22.3pt" coordorigin="2771,1286" coordsize="455,446">
                <v:rect id="shape_0" fillcolor="white" stroked="t" o:allowincell="f" style="position:absolute;left:2771;top:1286;width:454;height:4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806;top:1307;width:37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4300</wp:posOffset>
                </wp:positionH>
                <wp:positionV relativeFrom="paragraph">
                  <wp:posOffset>807085</wp:posOffset>
                </wp:positionV>
                <wp:extent cx="288925" cy="28448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284400"/>
                          <a:chOff x="0" y="0"/>
                          <a:chExt cx="28908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0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13320"/>
                            <a:ext cx="2361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pt;margin-top:63.55pt;width:22.75pt;height:22.4pt" coordorigin="2180,1271" coordsize="455,448">
                <v:rect id="shape_0" fillcolor="white" stroked="t" o:allowincell="f" style="position:absolute;left:2180;top:1271;width:454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217;top:1292;width:37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9490</wp:posOffset>
                </wp:positionH>
                <wp:positionV relativeFrom="paragraph">
                  <wp:posOffset>807085</wp:posOffset>
                </wp:positionV>
                <wp:extent cx="288925" cy="28448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284400"/>
                          <a:chOff x="0" y="0"/>
                          <a:chExt cx="28908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0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13320"/>
                            <a:ext cx="236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63.55pt;width:22.75pt;height:22.4pt" coordorigin="1574,1271" coordsize="455,448">
                <v:rect id="shape_0" fillcolor="white" stroked="t" o:allowincell="f" style="position:absolute;left:1574;top:1271;width:454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09;top:1292;width:37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6580</wp:posOffset>
                </wp:positionH>
                <wp:positionV relativeFrom="paragraph">
                  <wp:posOffset>826135</wp:posOffset>
                </wp:positionV>
                <wp:extent cx="288925" cy="28448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284400"/>
                          <a:chOff x="0" y="0"/>
                          <a:chExt cx="28908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0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13320"/>
                            <a:ext cx="236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pt;margin-top:65.05pt;width:22.75pt;height:22.4pt" coordorigin="908,1301" coordsize="455,448">
                <v:rect id="shape_0" fillcolor="white" stroked="t" o:allowincell="f" style="position:absolute;left:908;top:1301;width:454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943;top:1322;width:37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column">
                  <wp:posOffset>1676400</wp:posOffset>
                </wp:positionH>
                <wp:positionV relativeFrom="paragraph">
                  <wp:posOffset>4086225</wp:posOffset>
                </wp:positionV>
                <wp:extent cx="94615" cy="182245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pt;margin-top:321.75pt;width:7.4pt;height:14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4325</wp:posOffset>
                </wp:positionH>
                <wp:positionV relativeFrom="paragraph">
                  <wp:posOffset>1657350</wp:posOffset>
                </wp:positionV>
                <wp:extent cx="1200150" cy="714375"/>
                <wp:effectExtent l="2540" t="5715" r="254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714240"/>
                          <a:chOff x="0" y="0"/>
                          <a:chExt cx="1200240" cy="714240"/>
                        </a:xfrm>
                      </wpg:grpSpPr>
                      <wps:wsp>
                        <wps:cNvSpPr/>
                        <wps:spPr>
                          <a:xfrm>
                            <a:off x="142920" y="190440"/>
                            <a:ext cx="0" cy="50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285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99072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90440"/>
                            <a:ext cx="92376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00" y="685800"/>
                            <a:ext cx="105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171360" cy="162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130.5pt;width:94.45pt;height:56.2pt" coordorigin="495,2610" coordsize="1889,1124">
                <v:line id="shape_0" from="720,2910" to="720,37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5,2910" to="944,29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5,2880" to="2054,3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0,2910" to="2384,3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3690" to="2383,369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85;top:2610;width:269;height:2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05275</wp:posOffset>
                </wp:positionH>
                <wp:positionV relativeFrom="paragraph">
                  <wp:posOffset>2047875</wp:posOffset>
                </wp:positionV>
                <wp:extent cx="571500" cy="419100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19040"/>
                          <a:chOff x="0" y="0"/>
                          <a:chExt cx="571680" cy="419040"/>
                        </a:xfrm>
                      </wpg:grpSpPr>
                      <wps:wsp>
                        <wps:cNvSpPr/>
                        <wps:spPr>
                          <a:xfrm>
                            <a:off x="9360" y="257040"/>
                            <a:ext cx="561960" cy="162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66600"/>
                            <a:ext cx="304920" cy="314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1960" cy="162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161.25pt;width:45pt;height:33pt" coordorigin="6465,3225" coordsize="900,660">
                <v:oval id="shape_0" fillcolor="silver" stroked="t" o:allowincell="f" style="position:absolute;left:6480;top:3630;width:884;height:254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silver" stroked="t" o:allowincell="f" style="position:absolute;left:6660;top:3330;width:479;height:494;mso-wrap-style:none;v-text-anchor:middle" type="_x0000_t22"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silver" stroked="t" o:allowincell="f" style="position:absolute;left:6465;top:3225;width:884;height:254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05175</wp:posOffset>
                </wp:positionH>
                <wp:positionV relativeFrom="paragraph">
                  <wp:posOffset>1905000</wp:posOffset>
                </wp:positionV>
                <wp:extent cx="304800" cy="58102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810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60.25pt;margin-top:150pt;width:23.95pt;height:45.7pt;mso-wrap-style:none;v-text-anchor:middle" type="_x0000_t22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8">
                <wp:simplePos x="0" y="0"/>
                <wp:positionH relativeFrom="column">
                  <wp:posOffset>5166360</wp:posOffset>
                </wp:positionH>
                <wp:positionV relativeFrom="paragraph">
                  <wp:posOffset>1943100</wp:posOffset>
                </wp:positionV>
                <wp:extent cx="359410" cy="615315"/>
                <wp:effectExtent l="0" t="66675" r="0" b="660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82600">
                          <a:off x="0" y="0"/>
                          <a:ext cx="359280" cy="61524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06.75pt;margin-top:153.05pt;width:28.25pt;height:48.4pt;mso-wrap-style:none;v-text-anchor:middle;rotation:245" type="_x0000_t2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98520</wp:posOffset>
                </wp:positionH>
                <wp:positionV relativeFrom="paragraph">
                  <wp:posOffset>-328930</wp:posOffset>
                </wp:positionV>
                <wp:extent cx="819150" cy="1793875"/>
                <wp:effectExtent l="13335" t="6350" r="1397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793880"/>
                          <a:chOff x="0" y="0"/>
                          <a:chExt cx="819000" cy="1793880"/>
                        </a:xfrm>
                      </wpg:grpSpPr>
                      <wpg:grpSp>
                        <wpg:cNvGrpSpPr/>
                        <wpg:grpSpPr>
                          <a:xfrm>
                            <a:off x="195120" y="0"/>
                            <a:ext cx="620280" cy="162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280" cy="1623240"/>
                            </a:xfrm>
                            <a:prstGeom prst="rect">
                              <a:avLst/>
                            </a:prstGeom>
                            <a:solidFill>
                              <a:srgbClr val="cecece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81880"/>
                              <a:ext cx="181080" cy="3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22520"/>
                            <a:ext cx="819000" cy="171360"/>
                          </a:xfrm>
                          <a:prstGeom prst="parallelogram">
                            <a:avLst>
                              <a:gd name="adj" fmla="val 1194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-25.9pt;width:64.5pt;height:141.25pt" coordorigin="5352,-518" coordsize="1290,2825">
                <v:group id="shape_0" style="position:absolute;left:5659;top:-518;width:977;height:2556">
                  <v:rect id="shape_0" fillcolor="#cecece" stroked="t" o:allowincell="f" style="position:absolute;left:5659;top:-518;width:976;height:2555;mso-wrap-style:none;v-text-anchor:middle">
                    <v:fill o:detectmouseclick="t" type="solid" color2="#313131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001;top:-74;width:284;height:5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352;top:2037;width:1289;height:26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93895</wp:posOffset>
                </wp:positionH>
                <wp:positionV relativeFrom="paragraph">
                  <wp:posOffset>-290195</wp:posOffset>
                </wp:positionV>
                <wp:extent cx="811530" cy="1764665"/>
                <wp:effectExtent l="15875" t="6350" r="1333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1764720"/>
                          <a:chOff x="0" y="0"/>
                          <a:chExt cx="811440" cy="176472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620280" cy="162324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1800"/>
                            <a:ext cx="809640" cy="142920"/>
                          </a:xfrm>
                          <a:prstGeom prst="parallelogram">
                            <a:avLst>
                              <a:gd name="adj" fmla="val 1416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85pt;margin-top:-22.85pt;width:63.9pt;height:138.95pt" coordorigin="7077,-457" coordsize="1278,2779">
                <v:rect id="shape_0" fillcolor="#cecece" stroked="t" o:allowincell="f" style="position:absolute;left:7378;top:-457;width:976;height:2555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shape id="shape_0" fillcolor="white" stroked="t" o:allowincell="f" style="position:absolute;left:7077;top:2097;width:1274;height:224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46445</wp:posOffset>
                </wp:positionH>
                <wp:positionV relativeFrom="paragraph">
                  <wp:posOffset>1890395</wp:posOffset>
                </wp:positionV>
                <wp:extent cx="733425" cy="984250"/>
                <wp:effectExtent l="31750" t="0" r="31115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984240"/>
                          <a:chOff x="0" y="0"/>
                          <a:chExt cx="733320" cy="984240"/>
                        </a:xfrm>
                      </wpg:grpSpPr>
                      <wps:wsp>
                        <wps:cNvSpPr/>
                        <wps:spPr>
                          <a:xfrm>
                            <a:off x="181080" y="279360"/>
                            <a:ext cx="0" cy="58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920"/>
                            <a:ext cx="733320" cy="123840"/>
                          </a:xfrm>
                          <a:prstGeom prst="parallelogram">
                            <a:avLst>
                              <a:gd name="adj" fmla="val 148038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03200"/>
                            <a:ext cx="0" cy="58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74760"/>
                            <a:ext cx="0" cy="58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79360"/>
                            <a:ext cx="0" cy="58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82600">
                            <a:off x="186480" y="-13680"/>
                            <a:ext cx="359280" cy="61524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5pt;margin-top:147.7pt;width:57.75pt;height:78.6pt" coordorigin="9207,2954" coordsize="1155,1572">
                <v:line id="shape_0" from="9492,3417" to="9492,43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07;top:3627;width:1154;height:194;mso-wrap-style:none;v-text-anchor:middle" type="_x0000_t7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222,3612" to="9222,45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032,3567" to="10032,44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347,3417" to="10347,43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9500;top:2956;width:565;height:968;mso-wrap-style:none;v-text-anchor:middle;rotation:245" type="_x0000_t22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90065</wp:posOffset>
                </wp:positionH>
                <wp:positionV relativeFrom="paragraph">
                  <wp:posOffset>3601720</wp:posOffset>
                </wp:positionV>
                <wp:extent cx="337185" cy="693420"/>
                <wp:effectExtent l="6985" t="6350" r="508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693360"/>
                          <a:chOff x="0" y="0"/>
                          <a:chExt cx="337320" cy="693360"/>
                        </a:xfrm>
                      </wpg:grpSpPr>
                      <wps:wsp>
                        <wps:cNvSpPr/>
                        <wps:spPr>
                          <a:xfrm>
                            <a:off x="307800" y="281160"/>
                            <a:ext cx="26640" cy="23004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81160"/>
                            <a:ext cx="26640" cy="23004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1800"/>
                            <a:ext cx="3348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31">
                                <a:moveTo>
                                  <a:pt x="60" y="0"/>
                                </a:moveTo>
                                <a:lnTo>
                                  <a:pt x="350" y="0"/>
                                </a:lnTo>
                                <a:lnTo>
                                  <a:pt x="290" y="230"/>
                                </a:lnTo>
                                <a:lnTo>
                                  <a:pt x="0" y="23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680"/>
                            <a:ext cx="3348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31">
                                <a:moveTo>
                                  <a:pt x="60" y="0"/>
                                </a:moveTo>
                                <a:lnTo>
                                  <a:pt x="350" y="0"/>
                                </a:lnTo>
                                <a:lnTo>
                                  <a:pt x="290" y="230"/>
                                </a:lnTo>
                                <a:lnTo>
                                  <a:pt x="0" y="23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64240"/>
                            <a:ext cx="0" cy="1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447120"/>
                            <a:ext cx="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8200"/>
                            <a:ext cx="0" cy="1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63680"/>
                            <a:ext cx="26640" cy="23004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63680"/>
                            <a:ext cx="26640" cy="23004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560" y="0"/>
                            <a:ext cx="25020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60280"/>
                            </a:xfrm>
                            <a:prstGeom prst="rect">
                              <a:avLst/>
                            </a:prstGeom>
                            <a:solidFill>
                              <a:srgbClr val="cecece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26640" cy="260280"/>
                            </a:xfrm>
                            <a:prstGeom prst="rect">
                              <a:avLst/>
                            </a:prstGeom>
                            <a:solidFill>
                              <a:srgbClr val="cecece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0080"/>
                              <a:ext cx="243720" cy="20880"/>
                            </a:xfrm>
                            <a:prstGeom prst="rect">
                              <a:avLst/>
                            </a:prstGeom>
                            <a:solidFill>
                              <a:srgbClr val="cecece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09800"/>
                              <a:ext cx="243720" cy="20880"/>
                            </a:xfrm>
                            <a:prstGeom prst="rect">
                              <a:avLst/>
                            </a:prstGeom>
                            <a:solidFill>
                              <a:srgbClr val="cecece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95480"/>
                              <a:ext cx="243720" cy="20880"/>
                            </a:xfrm>
                            <a:prstGeom prst="rect">
                              <a:avLst/>
                            </a:prstGeom>
                            <a:solidFill>
                              <a:srgbClr val="cecece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5pt;margin-top:283.6pt;width:26.55pt;height:54.65pt" coordorigin="2819,5672" coordsize="531,1093">
                <v:rect id="shape_0" fillcolor="#cecece" stroked="t" o:allowincell="f" style="position:absolute;left:3303;top:6115;width:41;height:361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rect id="shape_0" fillcolor="#cecece" stroked="t" o:allowincell="f" style="position:absolute;left:2911;top:6115;width:41;height:361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shape id="shape_0" coordsize="351,231" path="m60,0l350,0l290,230l0,230l60,0e" fillcolor="#cecece" stroked="t" o:allowincell="f" style="position:absolute;left:2823;top:6100;width:526;height:297;mso-wrap-style:none;v-text-anchor:middle">
                  <v:fill o:detectmouseclick="t" type="solid" color2="#313131"/>
                  <v:stroke color="black" weight="12600" joinstyle="round" endcap="round"/>
                  <w10:wrap type="none"/>
                </v:shape>
                <v:shape id="shape_0" coordsize="351,231" path="m60,0l350,0l290,230l0,230l60,0e" fillcolor="#cecece" stroked="t" o:allowincell="f" style="position:absolute;left:2819;top:6076;width:526;height:297;mso-wrap-style:none;v-text-anchor:middle">
                  <v:fill o:detectmouseclick="t" type="solid" color2="#313131"/>
                  <v:stroke color="black" weight="12600" joinstyle="round" endcap="round"/>
                  <w10:wrap type="none"/>
                </v:shape>
                <v:line id="shape_0" from="3344,6088" to="3344,61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56,6376" to="3256,63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20,6378" to="2820,63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#cecece" stroked="t" o:allowincell="f" style="position:absolute;left:2826;top:6402;width:41;height:361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rect id="shape_0" fillcolor="#cecece" stroked="t" o:allowincell="f" style="position:absolute;left:3213;top:6402;width:41;height:361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group id="shape_0" style="position:absolute;left:2930;top:5672;width:394;height:410">
                  <v:rect id="shape_0" fillcolor="#cecece" stroked="t" o:allowincell="f" style="position:absolute;left:2930;top:5672;width:41;height:409;mso-wrap-style:none;v-text-anchor:middle">
                    <v:fill o:detectmouseclick="t" type="solid" color2="#313131"/>
                    <v:stroke color="black" weight="12600" joinstyle="miter" endcap="flat"/>
                    <w10:wrap type="none"/>
                  </v:rect>
                  <v:rect id="shape_0" fillcolor="#cecece" stroked="t" o:allowincell="f" style="position:absolute;left:3282;top:5672;width:41;height:409;mso-wrap-style:none;v-text-anchor:middle">
                    <v:fill o:detectmouseclick="t" type="solid" color2="#313131"/>
                    <v:stroke color="black" weight="12600" joinstyle="miter" endcap="flat"/>
                    <w10:wrap type="none"/>
                  </v:rect>
                  <v:rect id="shape_0" fillcolor="#cecece" stroked="t" o:allowincell="f" style="position:absolute;left:2932;top:5688;width:383;height:32;mso-wrap-style:none;v-text-anchor:middle">
                    <v:fill o:detectmouseclick="t" type="solid" color2="#313131"/>
                    <v:stroke color="black" weight="12600" joinstyle="miter" endcap="flat"/>
                    <w10:wrap type="none"/>
                  </v:rect>
                  <v:rect id="shape_0" fillcolor="#cecece" stroked="t" o:allowincell="f" style="position:absolute;left:2932;top:5845;width:383;height:32;mso-wrap-style:none;v-text-anchor:middle">
                    <v:fill o:detectmouseclick="t" type="solid" color2="#313131"/>
                    <v:stroke color="black" weight="12600" joinstyle="miter" endcap="flat"/>
                    <w10:wrap type="none"/>
                  </v:rect>
                  <v:rect id="shape_0" fillcolor="#cecece" stroked="t" o:allowincell="f" style="position:absolute;left:2932;top:5980;width:383;height:32;mso-wrap-style:none;v-text-anchor:middle">
                    <v:fill o:detectmouseclick="t" type="solid" color2="#313131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55470</wp:posOffset>
                </wp:positionH>
                <wp:positionV relativeFrom="paragraph">
                  <wp:posOffset>6817995</wp:posOffset>
                </wp:positionV>
                <wp:extent cx="1533525" cy="57150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1pt;margin-top:536.85pt;width:120.7pt;height:44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82135</wp:posOffset>
                </wp:positionH>
                <wp:positionV relativeFrom="paragraph">
                  <wp:posOffset>6691630</wp:posOffset>
                </wp:positionV>
                <wp:extent cx="237490" cy="178117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78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7" h="3740">
                              <a:moveTo>
                                <a:pt x="0" y="0"/>
                              </a:moveTo>
                              <a:lnTo>
                                <a:pt x="0" y="1496"/>
                              </a:lnTo>
                              <a:lnTo>
                                <a:pt x="2057" y="3740"/>
                              </a:lnTo>
                              <a:lnTo>
                                <a:pt x="2054" y="217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7,3740" path="m0,0l0,1496l2057,3740l2054,2172l0,0xe" stroked="t" o:allowincell="f" style="position:absolute;margin-left:345.05pt;margin-top:526.9pt;width:18.65pt;height:140.2pt;mso-wrap-style:none;v-text-anchor:middle">
                <v:imagedata r:id="rId5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72535</wp:posOffset>
                </wp:positionH>
                <wp:positionV relativeFrom="paragraph">
                  <wp:posOffset>6708775</wp:posOffset>
                </wp:positionV>
                <wp:extent cx="237490" cy="17811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178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7" h="3740">
                              <a:moveTo>
                                <a:pt x="0" y="0"/>
                              </a:moveTo>
                              <a:lnTo>
                                <a:pt x="0" y="1496"/>
                              </a:lnTo>
                              <a:lnTo>
                                <a:pt x="2057" y="3740"/>
                              </a:lnTo>
                              <a:lnTo>
                                <a:pt x="2054" y="217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7,3740" path="m0,0l0,1496l2057,3740l2054,2172l0,0xe" stroked="t" o:allowincell="f" style="position:absolute;margin-left:297.05pt;margin-top:528.25pt;width:18.65pt;height:140.2pt;flip:x;mso-wrap-style:none;v-text-anchor:middle">
                <v:imagedata r:id="rId7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SHOOTERS BOXES AND MISC. PROPS</w:t>
      </w:r>
      <w:r>
        <w:rPr/>
        <w:t>: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08305</wp:posOffset>
                </wp:positionH>
                <wp:positionV relativeFrom="paragraph">
                  <wp:posOffset>-1817370</wp:posOffset>
                </wp:positionV>
                <wp:extent cx="408305" cy="671195"/>
                <wp:effectExtent l="6350" t="698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671040"/>
                          <a:chOff x="0" y="0"/>
                          <a:chExt cx="408240" cy="67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517">
                                <a:moveTo>
                                  <a:pt x="89" y="0"/>
                                </a:moveTo>
                                <a:lnTo>
                                  <a:pt x="191" y="0"/>
                                </a:lnTo>
                                <a:lnTo>
                                  <a:pt x="191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76" y="139"/>
                                </a:lnTo>
                                <a:lnTo>
                                  <a:pt x="276" y="415"/>
                                </a:lnTo>
                                <a:lnTo>
                                  <a:pt x="225" y="516"/>
                                </a:lnTo>
                                <a:lnTo>
                                  <a:pt x="51" y="516"/>
                                </a:lnTo>
                                <a:lnTo>
                                  <a:pt x="0" y="415"/>
                                </a:lnTo>
                                <a:lnTo>
                                  <a:pt x="0" y="139"/>
                                </a:lnTo>
                                <a:lnTo>
                                  <a:pt x="51" y="105"/>
                                </a:lnTo>
                                <a:lnTo>
                                  <a:pt x="89" y="105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solidFill>
                            <a:srgbClr val="c6b39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9400"/>
                            <a:ext cx="4082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5pt;margin-top:-143.1pt;width:32.15pt;height:52.85pt" coordorigin="-643,-2862" coordsize="643,1057">
                <v:shape id="shape_0" coordsize="277,517" path="m89,0l191,0l191,105l225,105l276,139l276,415l225,516l51,516l0,415l0,139l51,105l89,105l89,0e" fillcolor="#c6b390" stroked="t" o:allowincell="f" style="position:absolute;left:-643;top:-2862;width:642;height:1056;mso-wrap-style:none;v-text-anchor:middle">
                  <v:fill o:detectmouseclick="t" type="solid" color2="#394c6f"/>
                  <v:stroke color="black" weight="12600" joinstyle="round" endcap="round"/>
                  <w10:wrap type="none"/>
                </v:shape>
                <v:shape id="shape_0" stroked="f" o:allowincell="f" style="position:absolute;left:-643;top:-2485;width:64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6520" distR="95250" simplePos="0" locked="0" layoutInCell="0" allowOverlap="1" relativeHeight="120">
                <wp:simplePos x="0" y="0"/>
                <wp:positionH relativeFrom="column">
                  <wp:posOffset>1905</wp:posOffset>
                </wp:positionH>
                <wp:positionV relativeFrom="paragraph">
                  <wp:posOffset>92075</wp:posOffset>
                </wp:positionV>
                <wp:extent cx="1488440" cy="1641475"/>
                <wp:effectExtent l="0" t="5080" r="0" b="1079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1641600"/>
                          <a:chOff x="0" y="0"/>
                          <a:chExt cx="1488600" cy="1641600"/>
                        </a:xfrm>
                      </wpg:grpSpPr>
                      <wps:wsp>
                        <wps:cNvSpPr/>
                        <wps:spPr>
                          <a:xfrm flipH="1" rot="21564000">
                            <a:off x="996480" y="1445400"/>
                            <a:ext cx="191160" cy="191160"/>
                          </a:xfrm>
                          <a:prstGeom prst="cube">
                            <a:avLst>
                              <a:gd name="adj" fmla="val 76851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">
                            <a:off x="302400" y="1449000"/>
                            <a:ext cx="191880" cy="191160"/>
                          </a:xfrm>
                          <a:prstGeom prst="cube">
                            <a:avLst>
                              <a:gd name="adj" fmla="val 76851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513800"/>
                            <a:ext cx="673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540">
                                <a:moveTo>
                                  <a:pt x="0" y="540"/>
                                </a:moveTo>
                                <a:lnTo>
                                  <a:pt x="0" y="143"/>
                                </a:lnTo>
                                <a:lnTo>
                                  <a:pt x="142" y="0"/>
                                </a:lnTo>
                                <a:lnTo>
                                  <a:pt x="4725" y="0"/>
                                </a:lnTo>
                                <a:lnTo>
                                  <a:pt x="4852" y="143"/>
                                </a:lnTo>
                                <a:lnTo>
                                  <a:pt x="4860" y="54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532880"/>
                            <a:ext cx="6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914400"/>
                            <a:ext cx="42480" cy="61668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914400"/>
                            <a:ext cx="42480" cy="61668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600">
                            <a:off x="267120" y="1190520"/>
                            <a:ext cx="187200" cy="1868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33600">
                            <a:off x="593640" y="868680"/>
                            <a:ext cx="17280" cy="323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28200">
                            <a:off x="508680" y="808200"/>
                            <a:ext cx="17280" cy="322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560" y="1101600"/>
                            <a:ext cx="142200" cy="142920"/>
                          </a:xfrm>
                        </wpg:grpSpPr>
                        <wps:wsp>
                          <wps:cNvSpPr/>
                          <wps:spPr>
                            <a:xfrm rot="2130600">
                              <a:off x="24840" y="5040"/>
                              <a:ext cx="50760" cy="10224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0600">
                              <a:off x="66240" y="34920"/>
                              <a:ext cx="50760" cy="10224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1280"/>
                            <a:ext cx="624240" cy="339120"/>
                          </a:xfrm>
                        </wpg:grpSpPr>
                        <wps:wsp>
                          <wps:cNvSpPr/>
                          <wps:spPr>
                            <a:xfrm rot="6452400">
                              <a:off x="23760" y="23400"/>
                              <a:ext cx="18684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55400">
                              <a:off x="425520" y="106920"/>
                              <a:ext cx="172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150000">
                              <a:off x="455760" y="8640"/>
                              <a:ext cx="172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880" y="93240"/>
                              <a:ext cx="128160" cy="127800"/>
                            </a:xfrm>
                          </wpg:grpSpPr>
                          <wps:wsp>
                            <wps:cNvSpPr/>
                            <wps:spPr>
                              <a:xfrm rot="6452400">
                                <a:off x="46080" y="-11160"/>
                                <a:ext cx="5076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452400">
                                <a:off x="30960" y="36720"/>
                                <a:ext cx="5076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5840" y="0"/>
                            <a:ext cx="187200" cy="603360"/>
                          </a:xfrm>
                        </wpg:grpSpPr>
                        <wps:wsp>
                          <wps:cNvSpPr/>
                          <wps:spPr>
                            <a:xfrm rot="10788000">
                              <a:off x="0" y="0"/>
                              <a:ext cx="18684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91000">
                              <a:off x="36000" y="280080"/>
                              <a:ext cx="1656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485000">
                              <a:off x="140760" y="279360"/>
                              <a:ext cx="172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80" y="178920"/>
                              <a:ext cx="102240" cy="102240"/>
                            </a:xfrm>
                          </wpg:grpSpPr>
                          <wps:wsp>
                            <wps:cNvSpPr/>
                            <wps:spPr>
                              <a:xfrm rot="10788000">
                                <a:off x="50760" y="0"/>
                                <a:ext cx="5076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88000">
                                <a:off x="0" y="0"/>
                                <a:ext cx="5076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65440" y="415800"/>
                            <a:ext cx="622800" cy="353160"/>
                          </a:xfrm>
                        </wpg:grpSpPr>
                        <wps:wsp>
                          <wps:cNvSpPr/>
                          <wps:spPr>
                            <a:xfrm rot="15081600">
                              <a:off x="410400" y="24840"/>
                              <a:ext cx="18720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85200">
                              <a:off x="150480" y="21240"/>
                              <a:ext cx="172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779200">
                              <a:off x="181440" y="118080"/>
                              <a:ext cx="172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0680" y="99360"/>
                              <a:ext cx="129600" cy="128160"/>
                            </a:xfrm>
                          </wpg:grpSpPr>
                          <wps:wsp>
                            <wps:cNvSpPr/>
                            <wps:spPr>
                              <a:xfrm rot="15081600">
                                <a:off x="47160" y="36720"/>
                                <a:ext cx="5076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081600">
                                <a:off x="30600" y="-10440"/>
                                <a:ext cx="5076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68240" y="829440"/>
                            <a:ext cx="484560" cy="586800"/>
                          </a:xfrm>
                        </wpg:grpSpPr>
                        <wps:wsp>
                          <wps:cNvSpPr/>
                          <wps:spPr>
                            <a:xfrm rot="19494000">
                              <a:off x="260280" y="362520"/>
                              <a:ext cx="18720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97000">
                              <a:off x="186480" y="-17280"/>
                              <a:ext cx="172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191000">
                              <a:off x="99720" y="42840"/>
                              <a:ext cx="172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4480" y="275400"/>
                              <a:ext cx="141120" cy="141480"/>
                            </a:xfrm>
                          </wpg:grpSpPr>
                          <wps:wsp>
                            <wps:cNvSpPr/>
                            <wps:spPr>
                              <a:xfrm rot="19494000">
                                <a:off x="24480" y="34200"/>
                                <a:ext cx="5076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494000">
                                <a:off x="65880" y="5040"/>
                                <a:ext cx="5076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68440" y="574560"/>
                            <a:ext cx="351720" cy="35172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600">
                            <a:off x="308160" y="1227960"/>
                            <a:ext cx="109800" cy="109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600">
                            <a:off x="1060560" y="1237680"/>
                            <a:ext cx="109800" cy="109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600">
                            <a:off x="1308240" y="485280"/>
                            <a:ext cx="109800" cy="109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600">
                            <a:off x="679680" y="37440"/>
                            <a:ext cx="109800" cy="109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600">
                            <a:off x="60480" y="494640"/>
                            <a:ext cx="109800" cy="109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7.25pt;width:113.35pt;height:129.2pt" coordorigin="40,145" coordsize="2267,2584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333399" stroked="t" o:allowincell="f" style="position:absolute;left:1572;top:2421;width:300;height:300;flip:x;mso-wrap-style:none;v-text-anchor:middle;rotation:1" type="_x0000_t16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479;top:2427;width:301;height:300;mso-wrap-style:none;v-text-anchor:middle;rotation:1" type="_x0000_t16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coordsize="4860,540" path="m0,540l0,143l142,0l4725,0l4852,143l4860,540l0,540xe" fillcolor="#333399" stroked="t" o:allowincell="f" style="position:absolute;left:650;top:2529;width:1059;height:100;mso-wrap-style:none;v-text-anchor:middle">
                  <v:fill o:detectmouseclick="t" type="solid" color2="#cccc66"/>
                  <v:stroke color="black" weight="9360" joinstyle="round" endcap="flat"/>
                  <w10:wrap type="none"/>
                </v:shape>
                <v:line id="shape_0" from="648,2559" to="1706,2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333399" stroked="t" o:allowincell="f" style="position:absolute;left:1113;top:1585;width:66;height:970;mso-wrap-style:none;v-text-anchor:middle">
                  <v:fill o:detectmouseclick="t" type="solid" color2="#cccc66"/>
                  <v:stroke color="black" weight="9360" joinstyle="miter" endcap="flat"/>
                  <w10:wrap type="none"/>
                </v:rect>
                <v:rect id="shape_0" fillcolor="#333399" stroked="t" o:allowincell="f" style="position:absolute;left:1180;top:1585;width:66;height:970;mso-wrap-style:none;v-text-anchor:middle">
                  <v:fill o:detectmouseclick="t" type="solid" color2="#cccc66"/>
                  <v:stroke color="black" weight="9360" joinstyle="miter" endcap="flat"/>
                  <w10:wrap type="none"/>
                </v:rect>
                <v:oval id="shape_0" fillcolor="yellow" stroked="t" o:allowincell="f" style="position:absolute;left:423;top:2020;width:294;height:293;mso-wrap-style:none;v-text-anchor:middle;rotation:35">
                  <v:fill o:detectmouseclick="t" type="solid" color2="blue"/>
                  <v:stroke color="black" weight="9360" joinstyle="miter" endcap="flat"/>
                  <w10:wrap type="none"/>
                </v:oval>
                <v:rect id="shape_0" fillcolor="red" stroked="t" o:allowincell="f" style="position:absolute;left:938;top:1514;width:26;height:508;mso-wrap-style:none;v-text-anchor:middle;rotation:41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00;top:1420;width:26;height:507;flip:x;mso-wrap-style:none;v-text-anchor:middle;rotation:329">
                  <v:fill o:detectmouseclick="t" type="solid" color2="aqua"/>
                  <v:stroke color="black" weight="9360" joinstyle="miter" endcap="flat"/>
                  <w10:wrap type="none"/>
                </v:rect>
                <v:group id="shape_0" style="position:absolute;left:621;top:1888;width:146;height:208">
                  <v:rect id="shape_0" fillcolor="#333399" stroked="t" o:allowincell="f" style="position:absolute;left:621;top:1888;width:79;height:160;mso-wrap-style:none;v-text-anchor:middle;rotation:35">
                    <v:fill o:detectmouseclick="t" type="solid" color2="#cccc66"/>
                    <v:stroke color="black" weight="9360" joinstyle="miter" endcap="flat"/>
                    <w10:wrap type="none"/>
                  </v:rect>
                  <v:rect id="shape_0" fillcolor="#333399" stroked="t" o:allowincell="f" style="position:absolute;left:686;top:1935;width:79;height:160;mso-wrap-style:none;v-text-anchor:middle;rotation:35">
                    <v:fill o:detectmouseclick="t" type="solid" color2="#cccc66"/>
                    <v:stroke color="black" weight="9360" joinstyle="miter" endcap="flat"/>
                    <w10:wrap type="none"/>
                  </v:rect>
                </v:group>
                <v:group id="shape_0" style="position:absolute;left:40;top:838;width:708;height:664">
                  <v:oval id="shape_0" fillcolor="yellow" stroked="t" o:allowincell="f" style="position:absolute;left:40;top:861;width:293;height:294;mso-wrap-style:none;v-text-anchor:middle;rotation:107">
                    <v:fill o:detectmouseclick="t" type="solid" color2="blue"/>
                    <v:stroke color="black" weight="9360" joinstyle="miter" endcap="flat"/>
                    <w10:wrap type="none"/>
                  </v:oval>
                  <v:rect id="shape_0" fillcolor="red" stroked="t" o:allowincell="f" style="position:absolute;left:673;top:993;width:26;height:508;mso-wrap-style:none;v-text-anchor:middle;rotation:113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721;top:836;width:26;height:508;flip:x;mso-wrap-style:none;v-text-anchor:middle;rotation:257">
                    <v:fill o:detectmouseclick="t" type="solid" color2="aqua"/>
                    <v:stroke color="black" weight="9360" joinstyle="miter" endcap="flat"/>
                    <w10:wrap type="none"/>
                  </v:rect>
                  <v:group id="shape_0" style="position:absolute;left:339;top:953;width:103;height:237">
                    <v:rect id="shape_0" fillcolor="#333399" stroked="t" o:allowincell="f" style="position:absolute;left:363;top:953;width:79;height:160;mso-wrap-style:none;v-text-anchor:middle;rotation:107">
                      <v:fill o:detectmouseclick="t" type="solid" color2="#cccc66"/>
                      <v:stroke color="black" weight="9360" joinstyle="miter" endcap="flat"/>
                      <w10:wrap type="none"/>
                    </v:rect>
                    <v:rect id="shape_0" fillcolor="#333399" stroked="t" o:allowincell="f" style="position:absolute;left:339;top:1029;width:79;height:160;mso-wrap-style:none;v-text-anchor:middle;rotation:107">
                      <v:fill o:detectmouseclick="t" type="solid" color2="#cccc66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019;top:145;width:294;height:949">
                  <v:oval id="shape_0" fillcolor="yellow" stroked="t" o:allowincell="f" style="position:absolute;left:1020;top:145;width:293;height:294;mso-wrap-style:none;v-text-anchor:middle;rotation:180">
                    <v:fill o:detectmouseclick="t" type="solid" color2="blue"/>
                    <v:stroke color="black" weight="9360" joinstyle="miter" endcap="flat"/>
                    <w10:wrap type="none"/>
                  </v:oval>
                  <v:rect id="shape_0" fillcolor="red" stroked="t" o:allowincell="f" style="position:absolute;left:1077;top:586;width:25;height:508;mso-wrap-style:none;v-text-anchor:middle;rotation:185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1246;top:585;width:26;height:508;flip:x;mso-wrap-style:none;v-text-anchor:middle;rotation:185">
                    <v:fill o:detectmouseclick="t" type="solid" color2="aqua"/>
                    <v:stroke color="black" weight="9360" joinstyle="miter" endcap="flat"/>
                    <w10:wrap type="none"/>
                  </v:rect>
                  <v:group id="shape_0" style="position:absolute;left:1087;top:426;width:160;height:161">
                    <v:rect id="shape_0" fillcolor="#333399" stroked="t" o:allowincell="f" style="position:absolute;left:1167;top:427;width:79;height:160;mso-wrap-style:none;v-text-anchor:middle;rotation:180">
                      <v:fill o:detectmouseclick="t" type="solid" color2="#cccc66"/>
                      <v:stroke color="black" weight="9360" joinstyle="miter" endcap="flat"/>
                      <w10:wrap type="none"/>
                    </v:rect>
                    <v:rect id="shape_0" fillcolor="#333399" stroked="t" o:allowincell="f" style="position:absolute;left:1087;top:427;width:79;height:160;mso-wrap-style:none;v-text-anchor:middle;rotation:180">
                      <v:fill o:detectmouseclick="t" type="solid" color2="#cccc66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603;top:833;width:704;height:662">
                  <v:oval id="shape_0" fillcolor="yellow" stroked="t" o:allowincell="f" style="position:absolute;left:2012;top:839;width:294;height:294;mso-wrap-style:none;v-text-anchor:middle;rotation:251">
                    <v:fill o:detectmouseclick="t" type="solid" color2="blue"/>
                    <v:stroke color="black" weight="9360" joinstyle="miter" endcap="flat"/>
                    <w10:wrap type="none"/>
                  </v:oval>
                  <v:rect id="shape_0" fillcolor="red" stroked="t" o:allowincell="f" style="position:absolute;left:1603;top:834;width:26;height:508;mso-wrap-style:none;v-text-anchor:middle;rotation:256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1651;top:987;width:26;height:508;flip:x;mso-wrap-style:none;v-text-anchor:middle;rotation:114">
                    <v:fill o:detectmouseclick="t" type="solid" color2="aqua"/>
                    <v:stroke color="black" weight="9360" joinstyle="miter" endcap="flat"/>
                    <w10:wrap type="none"/>
                  </v:rect>
                  <v:group id="shape_0" style="position:absolute;left:1904;top:939;width:106;height:234">
                    <v:rect id="shape_0" fillcolor="#333399" stroked="t" o:allowincell="f" style="position:absolute;left:1929;top:1015;width:79;height:159;mso-wrap-style:none;v-text-anchor:middle;rotation:251">
                      <v:fill o:detectmouseclick="t" type="solid" color2="#cccc66"/>
                      <v:stroke color="black" weight="9360" joinstyle="miter" endcap="flat"/>
                      <w10:wrap type="none"/>
                    </v:rect>
                    <v:rect id="shape_0" fillcolor="#333399" stroked="t" o:allowincell="f" style="position:absolute;left:1903;top:940;width:79;height:159;mso-wrap-style:none;v-text-anchor:middle;rotation:251">
                      <v:fill o:detectmouseclick="t" type="solid" color2="#cccc66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363;top:1424;width:555;height:893">
                  <v:oval id="shape_0" fillcolor="yellow" stroked="t" o:allowincell="f" style="position:absolute;left:1622;top:2021;width:294;height:294;mso-wrap-style:none;v-text-anchor:middle;rotation:325">
                    <v:fill o:detectmouseclick="t" type="solid" color2="blue"/>
                    <v:stroke color="black" weight="9360" joinstyle="miter" endcap="flat"/>
                    <w10:wrap type="none"/>
                  </v:oval>
                  <v:rect id="shape_0" fillcolor="red" stroked="t" o:allowincell="f" style="position:absolute;left:1506;top:1424;width:26;height:508;mso-wrap-style:none;v-text-anchor:middle;rotation:330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1373;top:1516;width:26;height:508;flip:x;mso-wrap-style:none;v-text-anchor:middle;rotation:40">
                    <v:fill o:detectmouseclick="t" type="solid" color2="aqua"/>
                    <v:stroke color="black" weight="9360" joinstyle="miter" endcap="flat"/>
                    <w10:wrap type="none"/>
                  </v:rect>
                  <v:group id="shape_0" style="position:absolute;left:1573;top:1893;width:146;height:206">
                    <v:rect id="shape_0" fillcolor="#333399" stroked="t" o:allowincell="f" style="position:absolute;left:1573;top:1939;width:79;height:159;mso-wrap-style:none;v-text-anchor:middle;rotation:325">
                      <v:fill o:detectmouseclick="t" type="solid" color2="#cccc66"/>
                      <v:stroke color="black" weight="9360" joinstyle="miter" endcap="flat"/>
                      <w10:wrap type="none"/>
                    </v:rect>
                    <v:rect id="shape_0" fillcolor="#333399" stroked="t" o:allowincell="f" style="position:absolute;left:1638;top:1893;width:79;height:159;mso-wrap-style:none;v-text-anchor:middle;rotation:325">
                      <v:fill o:detectmouseclick="t" type="solid" color2="#cccc66"/>
                      <v:stroke color="black" weight="9360" joinstyle="miter" endcap="flat"/>
                      <w10:wrap type="none"/>
                    </v:rect>
                  </v:group>
                </v:group>
                <v:oval id="shape_0" fillcolor="#333399" stroked="t" o:allowincell="f" style="position:absolute;left:898;top:1050;width:553;height:553;mso-wrap-style:none;v-text-anchor:middle">
                  <v:fill o:detectmouseclick="t" type="solid" color2="#cccc66"/>
                  <v:stroke color="black" weight="9360" joinstyle="miter" endcap="flat"/>
                  <w10:wrap type="none"/>
                </v:oval>
                <v:oval id="shape_0" fillcolor="silver" stroked="t" o:allowincell="f" style="position:absolute;left:488;top:2079;width:172;height:171;mso-wrap-style:none;v-text-anchor:middle;rotation:35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673;top:2094;width:172;height:171;mso-wrap-style:none;v-text-anchor:middle;rotation:35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2063;top:909;width:172;height:171;mso-wrap-style:none;v-text-anchor:middle;rotation:35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073;top:204;width:172;height:171;mso-wrap-style:none;v-text-anchor:middle;rotation:35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98;top:924;width:172;height:171;mso-wrap-style:none;v-text-anchor:middle;rotation:35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08835</wp:posOffset>
                </wp:positionH>
                <wp:positionV relativeFrom="paragraph">
                  <wp:posOffset>2162175</wp:posOffset>
                </wp:positionV>
                <wp:extent cx="288925" cy="1012825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1012680"/>
                          <a:chOff x="0" y="0"/>
                          <a:chExt cx="289080" cy="1012680"/>
                        </a:xfrm>
                      </wpg:grpSpPr>
                      <wpg:grpSp>
                        <wpg:cNvGrpSpPr/>
                        <wpg:grpSpPr>
                          <a:xfrm>
                            <a:off x="0" y="213480"/>
                            <a:ext cx="28908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50040" y="252000"/>
                              <a:ext cx="18792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0" h="5500">
                                  <a:moveTo>
                                    <a:pt x="220" y="55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00" y="40"/>
                                  </a:lnTo>
                                  <a:lnTo>
                                    <a:pt x="1680" y="5480"/>
                                  </a:lnTo>
                                  <a:lnTo>
                                    <a:pt x="220" y="5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080" y="0"/>
                            <a:ext cx="14292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992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8460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1360"/>
                            <a:ext cx="1231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54240"/>
                            <a:ext cx="183600" cy="18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05pt;margin-top:170.25pt;width:22.75pt;height:79.75pt" coordorigin="3321,3405" coordsize="455,1595">
                <v:group id="shape_0" style="position:absolute;left:3321;top:3741;width:455;height:1259">
                  <v:shape id="shape_0" coordsize="1900,5500" path="m220,5500l0,0l1900,40l1680,5480l220,5500xe" fillcolor="white" stroked="t" o:allowincell="f" style="position:absolute;left:3400;top:4138;width:295;height:86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321;top:3741;width:454;height:4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3436;top:3405;width:224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63,3531" to="3663,3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6,3538" to="3436,3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60;top:3533;width:193;height:25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oval id="shape_0" fillcolor="white" stroked="t" o:allowincell="f" style="position:absolute;left:3404;top:3963;width:288;height:28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04110</wp:posOffset>
                </wp:positionH>
                <wp:positionV relativeFrom="paragraph">
                  <wp:posOffset>1600200</wp:posOffset>
                </wp:positionV>
                <wp:extent cx="288925" cy="1012825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1012680"/>
                          <a:chOff x="0" y="0"/>
                          <a:chExt cx="289080" cy="1012680"/>
                        </a:xfrm>
                      </wpg:grpSpPr>
                      <wpg:grpSp>
                        <wpg:cNvGrpSpPr/>
                        <wpg:grpSpPr>
                          <a:xfrm>
                            <a:off x="0" y="213480"/>
                            <a:ext cx="28908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50040" y="252000"/>
                              <a:ext cx="18792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0" h="5500">
                                  <a:moveTo>
                                    <a:pt x="220" y="55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00" y="40"/>
                                  </a:lnTo>
                                  <a:lnTo>
                                    <a:pt x="1680" y="5480"/>
                                  </a:lnTo>
                                  <a:lnTo>
                                    <a:pt x="220" y="5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080" y="0"/>
                            <a:ext cx="14292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992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8460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1360"/>
                            <a:ext cx="1231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54240"/>
                            <a:ext cx="183600" cy="18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pt;margin-top:126pt;width:22.75pt;height:79.75pt" coordorigin="3786,2520" coordsize="455,1595">
                <v:group id="shape_0" style="position:absolute;left:3786;top:2856;width:455;height:1259">
                  <v:shape id="shape_0" coordsize="1900,5500" path="m220,5500l0,0l1900,40l1680,5480l220,5500xe" fillcolor="white" stroked="t" o:allowincell="f" style="position:absolute;left:3865;top:3253;width:295;height:86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786;top:2856;width:454;height:4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3901;top:2520;width:224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28,2646" to="4128,2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1,2653" to="3901,2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25;top:2648;width:193;height:25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oval id="shape_0" fillcolor="white" stroked="t" o:allowincell="f" style="position:absolute;left:3869;top:3078;width:288;height:28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70810</wp:posOffset>
                </wp:positionH>
                <wp:positionV relativeFrom="paragraph">
                  <wp:posOffset>2200275</wp:posOffset>
                </wp:positionV>
                <wp:extent cx="288925" cy="1012825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1012680"/>
                          <a:chOff x="0" y="0"/>
                          <a:chExt cx="289080" cy="1012680"/>
                        </a:xfrm>
                      </wpg:grpSpPr>
                      <wpg:grpSp>
                        <wpg:cNvGrpSpPr/>
                        <wpg:grpSpPr>
                          <a:xfrm>
                            <a:off x="0" y="213480"/>
                            <a:ext cx="28908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50040" y="252000"/>
                              <a:ext cx="18792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0" h="5500">
                                  <a:moveTo>
                                    <a:pt x="220" y="55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00" y="40"/>
                                  </a:lnTo>
                                  <a:lnTo>
                                    <a:pt x="1680" y="5480"/>
                                  </a:lnTo>
                                  <a:lnTo>
                                    <a:pt x="220" y="5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080" y="0"/>
                            <a:ext cx="14292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992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8460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1360"/>
                            <a:ext cx="1231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54240"/>
                            <a:ext cx="183600" cy="18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pt;margin-top:173.25pt;width:22.75pt;height:79.75pt" coordorigin="4206,3465" coordsize="455,1595">
                <v:group id="shape_0" style="position:absolute;left:4206;top:3801;width:455;height:1259">
                  <v:shape id="shape_0" coordsize="1900,5500" path="m220,5500l0,0l1900,40l1680,5480l220,5500xe" fillcolor="white" stroked="t" o:allowincell="f" style="position:absolute;left:4285;top:4198;width:295;height:86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206;top:3801;width:454;height:4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4321;top:3465;width:224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48,3591" to="4548,3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3598" to="4321,3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45;top:3593;width:193;height:25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oval id="shape_0" fillcolor="white" stroked="t" o:allowincell="f" style="position:absolute;left:4289;top:4023;width:288;height:28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04110</wp:posOffset>
                </wp:positionH>
                <wp:positionV relativeFrom="paragraph">
                  <wp:posOffset>2514600</wp:posOffset>
                </wp:positionV>
                <wp:extent cx="288925" cy="1012825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1012680"/>
                          <a:chOff x="0" y="0"/>
                          <a:chExt cx="289080" cy="1012680"/>
                        </a:xfrm>
                      </wpg:grpSpPr>
                      <wpg:grpSp>
                        <wpg:cNvGrpSpPr/>
                        <wpg:grpSpPr>
                          <a:xfrm>
                            <a:off x="0" y="213480"/>
                            <a:ext cx="28908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50040" y="252000"/>
                              <a:ext cx="18792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0" h="5500">
                                  <a:moveTo>
                                    <a:pt x="220" y="55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00" y="40"/>
                                  </a:lnTo>
                                  <a:lnTo>
                                    <a:pt x="1680" y="5480"/>
                                  </a:lnTo>
                                  <a:lnTo>
                                    <a:pt x="220" y="5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080" y="0"/>
                            <a:ext cx="14292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992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8460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1360"/>
                            <a:ext cx="1231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54240"/>
                            <a:ext cx="183600" cy="18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pt;margin-top:198pt;width:22.75pt;height:79.75pt" coordorigin="3786,3960" coordsize="455,1595">
                <v:group id="shape_0" style="position:absolute;left:3786;top:4296;width:455;height:1259">
                  <v:shape id="shape_0" coordsize="1900,5500" path="m220,5500l0,0l1900,40l1680,5480l220,5500xe" fillcolor="white" stroked="t" o:allowincell="f" style="position:absolute;left:3865;top:4693;width:295;height:86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786;top:4296;width:454;height:4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3901;top:3960;width:224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28,4086" to="4128,4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1,4093" to="3901,4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25;top:4088;width:193;height:25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oval id="shape_0" fillcolor="white" stroked="t" o:allowincell="f" style="position:absolute;left:3869;top:4518;width:288;height:28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00500</wp:posOffset>
                </wp:positionH>
                <wp:positionV relativeFrom="paragraph">
                  <wp:posOffset>1341755</wp:posOffset>
                </wp:positionV>
                <wp:extent cx="627380" cy="878205"/>
                <wp:effectExtent l="1270" t="0" r="5080" b="254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80" cy="878040"/>
                          <a:chOff x="0" y="0"/>
                          <a:chExt cx="627480" cy="878040"/>
                        </a:xfrm>
                      </wpg:grpSpPr>
                      <wps:wsp>
                        <wps:cNvSpPr/>
                        <wps:spPr>
                          <a:xfrm rot="2130600">
                            <a:off x="234000" y="38880"/>
                            <a:ext cx="198000" cy="197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04000">
                            <a:off x="-50400" y="739800"/>
                            <a:ext cx="270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540">
                                <a:moveTo>
                                  <a:pt x="0" y="540"/>
                                </a:moveTo>
                                <a:lnTo>
                                  <a:pt x="0" y="143"/>
                                </a:lnTo>
                                <a:lnTo>
                                  <a:pt x="142" y="0"/>
                                </a:lnTo>
                                <a:lnTo>
                                  <a:pt x="4725" y="0"/>
                                </a:lnTo>
                                <a:lnTo>
                                  <a:pt x="4852" y="143"/>
                                </a:lnTo>
                                <a:lnTo>
                                  <a:pt x="4860" y="54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86800">
                            <a:off x="79560" y="743760"/>
                            <a:ext cx="270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540">
                                <a:moveTo>
                                  <a:pt x="0" y="540"/>
                                </a:moveTo>
                                <a:lnTo>
                                  <a:pt x="0" y="143"/>
                                </a:lnTo>
                                <a:lnTo>
                                  <a:pt x="142" y="0"/>
                                </a:lnTo>
                                <a:lnTo>
                                  <a:pt x="4725" y="0"/>
                                </a:lnTo>
                                <a:lnTo>
                                  <a:pt x="4852" y="143"/>
                                </a:lnTo>
                                <a:lnTo>
                                  <a:pt x="4860" y="54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04000">
                            <a:off x="283320" y="729000"/>
                            <a:ext cx="270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540">
                                <a:moveTo>
                                  <a:pt x="0" y="540"/>
                                </a:moveTo>
                                <a:lnTo>
                                  <a:pt x="0" y="143"/>
                                </a:lnTo>
                                <a:lnTo>
                                  <a:pt x="142" y="0"/>
                                </a:lnTo>
                                <a:lnTo>
                                  <a:pt x="4725" y="0"/>
                                </a:lnTo>
                                <a:lnTo>
                                  <a:pt x="4852" y="143"/>
                                </a:lnTo>
                                <a:lnTo>
                                  <a:pt x="4860" y="54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86800">
                            <a:off x="413640" y="732960"/>
                            <a:ext cx="270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540">
                                <a:moveTo>
                                  <a:pt x="0" y="540"/>
                                </a:moveTo>
                                <a:lnTo>
                                  <a:pt x="0" y="143"/>
                                </a:lnTo>
                                <a:lnTo>
                                  <a:pt x="142" y="0"/>
                                </a:lnTo>
                                <a:lnTo>
                                  <a:pt x="4725" y="0"/>
                                </a:lnTo>
                                <a:lnTo>
                                  <a:pt x="4852" y="143"/>
                                </a:lnTo>
                                <a:lnTo>
                                  <a:pt x="4860" y="54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1920" y="627480"/>
                            <a:ext cx="345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540">
                                <a:moveTo>
                                  <a:pt x="0" y="540"/>
                                </a:moveTo>
                                <a:lnTo>
                                  <a:pt x="0" y="143"/>
                                </a:lnTo>
                                <a:lnTo>
                                  <a:pt x="142" y="0"/>
                                </a:lnTo>
                                <a:lnTo>
                                  <a:pt x="4725" y="0"/>
                                </a:lnTo>
                                <a:lnTo>
                                  <a:pt x="4852" y="143"/>
                                </a:lnTo>
                                <a:lnTo>
                                  <a:pt x="4860" y="54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2880" y="501840"/>
                            <a:ext cx="268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540">
                                <a:moveTo>
                                  <a:pt x="0" y="540"/>
                                </a:moveTo>
                                <a:lnTo>
                                  <a:pt x="0" y="143"/>
                                </a:lnTo>
                                <a:lnTo>
                                  <a:pt x="142" y="0"/>
                                </a:lnTo>
                                <a:lnTo>
                                  <a:pt x="4725" y="0"/>
                                </a:lnTo>
                                <a:lnTo>
                                  <a:pt x="4852" y="143"/>
                                </a:lnTo>
                                <a:lnTo>
                                  <a:pt x="4860" y="54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800" y="523440"/>
                            <a:ext cx="268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540">
                                <a:moveTo>
                                  <a:pt x="0" y="540"/>
                                </a:moveTo>
                                <a:lnTo>
                                  <a:pt x="0" y="143"/>
                                </a:lnTo>
                                <a:lnTo>
                                  <a:pt x="142" y="0"/>
                                </a:lnTo>
                                <a:lnTo>
                                  <a:pt x="4725" y="0"/>
                                </a:lnTo>
                                <a:lnTo>
                                  <a:pt x="4852" y="143"/>
                                </a:lnTo>
                                <a:lnTo>
                                  <a:pt x="4860" y="54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45200">
                            <a:off x="109080" y="319680"/>
                            <a:ext cx="255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540">
                                <a:moveTo>
                                  <a:pt x="0" y="540"/>
                                </a:moveTo>
                                <a:lnTo>
                                  <a:pt x="0" y="143"/>
                                </a:lnTo>
                                <a:lnTo>
                                  <a:pt x="142" y="0"/>
                                </a:lnTo>
                                <a:lnTo>
                                  <a:pt x="4725" y="0"/>
                                </a:lnTo>
                                <a:lnTo>
                                  <a:pt x="4852" y="143"/>
                                </a:lnTo>
                                <a:lnTo>
                                  <a:pt x="4860" y="54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44200">
                            <a:off x="292680" y="320400"/>
                            <a:ext cx="255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540">
                                <a:moveTo>
                                  <a:pt x="0" y="540"/>
                                </a:moveTo>
                                <a:lnTo>
                                  <a:pt x="0" y="143"/>
                                </a:lnTo>
                                <a:lnTo>
                                  <a:pt x="142" y="0"/>
                                </a:lnTo>
                                <a:lnTo>
                                  <a:pt x="4725" y="0"/>
                                </a:lnTo>
                                <a:lnTo>
                                  <a:pt x="4852" y="143"/>
                                </a:lnTo>
                                <a:lnTo>
                                  <a:pt x="4860" y="54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pt;margin-top:108.75pt;width:57.8pt;height:57.3pt" coordorigin="6220,2175" coordsize="1156,1146">
                <v:oval id="shape_0" fillcolor="silver" stroked="t" o:allowincell="f" style="position:absolute;left:6669;top:2174;width:311;height:310;mso-wrap-style:none;v-text-anchor:middle;rotation:35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coordsize="4860,540" path="m0,540l0,143l142,0l4725,0l4852,143l4860,540l0,540xe" fillcolor="#333399" stroked="t" o:allowincell="f" style="position:absolute;left:6221;top:3277;width:424;height:37;mso-wrap-style:none;v-text-anchor:middle;rotation:303">
                  <v:fill o:detectmouseclick="t" type="solid" color2="#cccc66"/>
                  <v:stroke color="black" weight="9360" joinstyle="round" endcap="flat"/>
                  <w10:wrap type="none"/>
                </v:shape>
                <v:shape id="shape_0" coordsize="4860,540" path="m0,540l0,143l142,0l4725,0l4852,143l4860,540l0,540xe" fillcolor="#333399" stroked="t" o:allowincell="f" style="position:absolute;left:6426;top:3284;width:424;height:37;mso-wrap-style:none;v-text-anchor:middle;rotation:240">
                  <v:fill o:detectmouseclick="t" type="solid" color2="#cccc66"/>
                  <v:stroke color="black" weight="9360" joinstyle="round" endcap="flat"/>
                  <w10:wrap type="none"/>
                </v:shape>
                <v:shape id="shape_0" coordsize="4860,540" path="m0,540l0,143l142,0l4725,0l4852,143l4860,540l0,540xe" fillcolor="#333399" stroked="t" o:allowincell="f" style="position:absolute;left:6747;top:3260;width:424;height:37;mso-wrap-style:none;v-text-anchor:middle;rotation:303">
                  <v:fill o:detectmouseclick="t" type="solid" color2="#cccc66"/>
                  <v:stroke color="black" weight="9360" joinstyle="round" endcap="flat"/>
                  <w10:wrap type="none"/>
                </v:shape>
                <v:shape id="shape_0" coordsize="4860,540" path="m0,540l0,143l142,0l4725,0l4852,143l4860,540l0,540xe" fillcolor="#333399" stroked="t" o:allowincell="f" style="position:absolute;left:6952;top:3267;width:424;height:37;mso-wrap-style:none;v-text-anchor:middle;rotation:240">
                  <v:fill o:detectmouseclick="t" type="solid" color2="#cccc66"/>
                  <v:stroke color="black" weight="9360" joinstyle="round" endcap="flat"/>
                  <w10:wrap type="none"/>
                </v:shape>
                <v:shape id="shape_0" coordsize="4860,540" path="m0,540l0,143l142,0l4725,0l4852,143l4860,540l0,540xe" fillcolor="#333399" stroked="t" o:allowincell="f" style="position:absolute;left:6540;top:3101;width:544;height:53;mso-wrap-style:none;v-text-anchor:middle;rotation:180">
                  <v:fill o:detectmouseclick="t" type="solid" color2="#cccc66"/>
                  <v:stroke color="black" weight="9360" joinstyle="round" endcap="flat"/>
                  <w10:wrap type="none"/>
                </v:shape>
                <v:shape id="shape_0" coordsize="4860,540" path="m0,540l0,143l142,0l4725,0l4852,143l4860,540l0,540xe" fillcolor="#333399" stroked="t" o:allowincell="f" style="position:absolute;left:6873;top:2903;width:422;height:37;mso-wrap-style:none;v-text-anchor:middle;rotation:90">
                  <v:fill o:detectmouseclick="t" type="solid" color2="#cccc66"/>
                  <v:stroke color="black" weight="9360" joinstyle="round" endcap="flat"/>
                  <w10:wrap type="none"/>
                </v:shape>
                <v:shape id="shape_0" coordsize="4860,540" path="m0,540l0,143l142,0l4725,0l4852,143l4860,540l0,540xe" fillcolor="#333399" stroked="t" o:allowincell="f" style="position:absolute;left:6318;top:2937;width:422;height:37;mso-wrap-style:none;v-text-anchor:middle;rotation:90">
                  <v:fill o:detectmouseclick="t" type="solid" color2="#cccc66"/>
                  <v:stroke color="black" weight="9360" joinstyle="round" endcap="flat"/>
                  <w10:wrap type="none"/>
                </v:shape>
                <v:shape id="shape_0" coordsize="4860,540" path="m0,540l0,143l142,0l4725,0l4852,143l4860,540l0,540xe" fillcolor="#333399" stroked="t" o:allowincell="f" style="position:absolute;left:6473;top:2616;width:402;height:39;mso-wrap-style:none;v-text-anchor:middle;rotation:142">
                  <v:fill o:detectmouseclick="t" type="solid" color2="#cccc66"/>
                  <v:stroke color="black" weight="9360" joinstyle="round" endcap="flat"/>
                  <w10:wrap type="none"/>
                </v:shape>
                <v:shape id="shape_0" coordsize="4860,540" path="m0,540l0,143l142,0l4725,0l4852,143l4860,540l0,540xe" fillcolor="#333399" stroked="t" o:allowincell="f" style="position:absolute;left:6762;top:2617;width:402;height:39;mso-wrap-style:none;v-text-anchor:middle;rotation:44">
                  <v:fill o:detectmouseclick="t" type="solid" color2="#cccc66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95800</wp:posOffset>
                </wp:positionH>
                <wp:positionV relativeFrom="paragraph">
                  <wp:posOffset>795655</wp:posOffset>
                </wp:positionV>
                <wp:extent cx="627380" cy="878205"/>
                <wp:effectExtent l="1270" t="0" r="5080" b="254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80" cy="878040"/>
                          <a:chOff x="0" y="0"/>
                          <a:chExt cx="627480" cy="878040"/>
                        </a:xfrm>
                      </wpg:grpSpPr>
                      <wps:wsp>
                        <wps:cNvSpPr/>
                        <wps:spPr>
                          <a:xfrm rot="2130600">
                            <a:off x="234000" y="38880"/>
                            <a:ext cx="198000" cy="197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04000">
                            <a:off x="-50400" y="739800"/>
                            <a:ext cx="270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540">
                                <a:moveTo>
                                  <a:pt x="0" y="540"/>
                                </a:moveTo>
                                <a:lnTo>
                                  <a:pt x="0" y="143"/>
                                </a:lnTo>
                                <a:lnTo>
                                  <a:pt x="142" y="0"/>
                                </a:lnTo>
                                <a:lnTo>
                                  <a:pt x="4725" y="0"/>
                                </a:lnTo>
                                <a:lnTo>
                                  <a:pt x="4852" y="143"/>
                                </a:lnTo>
                                <a:lnTo>
                                  <a:pt x="4860" y="54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86800">
                            <a:off x="79560" y="743760"/>
                            <a:ext cx="270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540">
                                <a:moveTo>
                                  <a:pt x="0" y="540"/>
                                </a:moveTo>
                                <a:lnTo>
                                  <a:pt x="0" y="143"/>
                                </a:lnTo>
                                <a:lnTo>
                                  <a:pt x="142" y="0"/>
                                </a:lnTo>
                                <a:lnTo>
                                  <a:pt x="4725" y="0"/>
                                </a:lnTo>
                                <a:lnTo>
                                  <a:pt x="4852" y="143"/>
                                </a:lnTo>
                                <a:lnTo>
                                  <a:pt x="4860" y="54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04000">
                            <a:off x="283320" y="729000"/>
                            <a:ext cx="270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540">
                                <a:moveTo>
                                  <a:pt x="0" y="540"/>
                                </a:moveTo>
                                <a:lnTo>
                                  <a:pt x="0" y="143"/>
                                </a:lnTo>
                                <a:lnTo>
                                  <a:pt x="142" y="0"/>
                                </a:lnTo>
                                <a:lnTo>
                                  <a:pt x="4725" y="0"/>
                                </a:lnTo>
                                <a:lnTo>
                                  <a:pt x="4852" y="143"/>
                                </a:lnTo>
                                <a:lnTo>
                                  <a:pt x="4860" y="54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86800">
                            <a:off x="413640" y="732960"/>
                            <a:ext cx="270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540">
                                <a:moveTo>
                                  <a:pt x="0" y="540"/>
                                </a:moveTo>
                                <a:lnTo>
                                  <a:pt x="0" y="143"/>
                                </a:lnTo>
                                <a:lnTo>
                                  <a:pt x="142" y="0"/>
                                </a:lnTo>
                                <a:lnTo>
                                  <a:pt x="4725" y="0"/>
                                </a:lnTo>
                                <a:lnTo>
                                  <a:pt x="4852" y="143"/>
                                </a:lnTo>
                                <a:lnTo>
                                  <a:pt x="4860" y="54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1920" y="627480"/>
                            <a:ext cx="345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540">
                                <a:moveTo>
                                  <a:pt x="0" y="540"/>
                                </a:moveTo>
                                <a:lnTo>
                                  <a:pt x="0" y="143"/>
                                </a:lnTo>
                                <a:lnTo>
                                  <a:pt x="142" y="0"/>
                                </a:lnTo>
                                <a:lnTo>
                                  <a:pt x="4725" y="0"/>
                                </a:lnTo>
                                <a:lnTo>
                                  <a:pt x="4852" y="143"/>
                                </a:lnTo>
                                <a:lnTo>
                                  <a:pt x="4860" y="54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2880" y="501840"/>
                            <a:ext cx="268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540">
                                <a:moveTo>
                                  <a:pt x="0" y="540"/>
                                </a:moveTo>
                                <a:lnTo>
                                  <a:pt x="0" y="143"/>
                                </a:lnTo>
                                <a:lnTo>
                                  <a:pt x="142" y="0"/>
                                </a:lnTo>
                                <a:lnTo>
                                  <a:pt x="4725" y="0"/>
                                </a:lnTo>
                                <a:lnTo>
                                  <a:pt x="4852" y="143"/>
                                </a:lnTo>
                                <a:lnTo>
                                  <a:pt x="4860" y="54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800" y="523440"/>
                            <a:ext cx="268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540">
                                <a:moveTo>
                                  <a:pt x="0" y="540"/>
                                </a:moveTo>
                                <a:lnTo>
                                  <a:pt x="0" y="143"/>
                                </a:lnTo>
                                <a:lnTo>
                                  <a:pt x="142" y="0"/>
                                </a:lnTo>
                                <a:lnTo>
                                  <a:pt x="4725" y="0"/>
                                </a:lnTo>
                                <a:lnTo>
                                  <a:pt x="4852" y="143"/>
                                </a:lnTo>
                                <a:lnTo>
                                  <a:pt x="4860" y="54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45200">
                            <a:off x="109080" y="319680"/>
                            <a:ext cx="255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540">
                                <a:moveTo>
                                  <a:pt x="0" y="540"/>
                                </a:moveTo>
                                <a:lnTo>
                                  <a:pt x="0" y="143"/>
                                </a:lnTo>
                                <a:lnTo>
                                  <a:pt x="142" y="0"/>
                                </a:lnTo>
                                <a:lnTo>
                                  <a:pt x="4725" y="0"/>
                                </a:lnTo>
                                <a:lnTo>
                                  <a:pt x="4852" y="143"/>
                                </a:lnTo>
                                <a:lnTo>
                                  <a:pt x="4860" y="54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44200">
                            <a:off x="292680" y="320400"/>
                            <a:ext cx="255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540">
                                <a:moveTo>
                                  <a:pt x="0" y="540"/>
                                </a:moveTo>
                                <a:lnTo>
                                  <a:pt x="0" y="143"/>
                                </a:lnTo>
                                <a:lnTo>
                                  <a:pt x="142" y="0"/>
                                </a:lnTo>
                                <a:lnTo>
                                  <a:pt x="4725" y="0"/>
                                </a:lnTo>
                                <a:lnTo>
                                  <a:pt x="4852" y="143"/>
                                </a:lnTo>
                                <a:lnTo>
                                  <a:pt x="4860" y="54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pt;margin-top:65.75pt;width:57.8pt;height:57.3pt" coordorigin="7000,1315" coordsize="1156,1146">
                <v:oval id="shape_0" fillcolor="silver" stroked="t" o:allowincell="f" style="position:absolute;left:7448;top:1314;width:311;height:310;mso-wrap-style:none;v-text-anchor:middle;rotation:35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coordsize="4860,540" path="m0,540l0,143l142,0l4725,0l4852,143l4860,540l0,540xe" fillcolor="#333399" stroked="t" o:allowincell="f" style="position:absolute;left:7001;top:2417;width:424;height:37;mso-wrap-style:none;v-text-anchor:middle;rotation:303">
                  <v:fill o:detectmouseclick="t" type="solid" color2="#cccc66"/>
                  <v:stroke color="black" weight="9360" joinstyle="round" endcap="flat"/>
                  <w10:wrap type="none"/>
                </v:shape>
                <v:shape id="shape_0" coordsize="4860,540" path="m0,540l0,143l142,0l4725,0l4852,143l4860,540l0,540xe" fillcolor="#333399" stroked="t" o:allowincell="f" style="position:absolute;left:7206;top:2424;width:424;height:37;mso-wrap-style:none;v-text-anchor:middle;rotation:240">
                  <v:fill o:detectmouseclick="t" type="solid" color2="#cccc66"/>
                  <v:stroke color="black" weight="9360" joinstyle="round" endcap="flat"/>
                  <w10:wrap type="none"/>
                </v:shape>
                <v:shape id="shape_0" coordsize="4860,540" path="m0,540l0,143l142,0l4725,0l4852,143l4860,540l0,540xe" fillcolor="#333399" stroked="t" o:allowincell="f" style="position:absolute;left:7527;top:2400;width:424;height:37;mso-wrap-style:none;v-text-anchor:middle;rotation:303">
                  <v:fill o:detectmouseclick="t" type="solid" color2="#cccc66"/>
                  <v:stroke color="black" weight="9360" joinstyle="round" endcap="flat"/>
                  <w10:wrap type="none"/>
                </v:shape>
                <v:shape id="shape_0" coordsize="4860,540" path="m0,540l0,143l142,0l4725,0l4852,143l4860,540l0,540xe" fillcolor="#333399" stroked="t" o:allowincell="f" style="position:absolute;left:7732;top:2407;width:424;height:37;mso-wrap-style:none;v-text-anchor:middle;rotation:240">
                  <v:fill o:detectmouseclick="t" type="solid" color2="#cccc66"/>
                  <v:stroke color="black" weight="9360" joinstyle="round" endcap="flat"/>
                  <w10:wrap type="none"/>
                </v:shape>
                <v:shape id="shape_0" coordsize="4860,540" path="m0,540l0,143l142,0l4725,0l4852,143l4860,540l0,540xe" fillcolor="#333399" stroked="t" o:allowincell="f" style="position:absolute;left:7319;top:2241;width:544;height:53;mso-wrap-style:none;v-text-anchor:middle;rotation:180">
                  <v:fill o:detectmouseclick="t" type="solid" color2="#cccc66"/>
                  <v:stroke color="black" weight="9360" joinstyle="round" endcap="flat"/>
                  <w10:wrap type="none"/>
                </v:shape>
                <v:shape id="shape_0" coordsize="4860,540" path="m0,540l0,143l142,0l4725,0l4852,143l4860,540l0,540xe" fillcolor="#333399" stroked="t" o:allowincell="f" style="position:absolute;left:7652;top:2043;width:422;height:37;mso-wrap-style:none;v-text-anchor:middle;rotation:90">
                  <v:fill o:detectmouseclick="t" type="solid" color2="#cccc66"/>
                  <v:stroke color="black" weight="9360" joinstyle="round" endcap="flat"/>
                  <w10:wrap type="none"/>
                </v:shape>
                <v:shape id="shape_0" coordsize="4860,540" path="m0,540l0,143l142,0l4725,0l4852,143l4860,540l0,540xe" fillcolor="#333399" stroked="t" o:allowincell="f" style="position:absolute;left:7098;top:2077;width:422;height:37;mso-wrap-style:none;v-text-anchor:middle;rotation:90">
                  <v:fill o:detectmouseclick="t" type="solid" color2="#cccc66"/>
                  <v:stroke color="black" weight="9360" joinstyle="round" endcap="flat"/>
                  <w10:wrap type="none"/>
                </v:shape>
                <v:shape id="shape_0" coordsize="4860,540" path="m0,540l0,143l142,0l4725,0l4852,143l4860,540l0,540xe" fillcolor="#333399" stroked="t" o:allowincell="f" style="position:absolute;left:7253;top:1756;width:402;height:39;mso-wrap-style:none;v-text-anchor:middle;rotation:142">
                  <v:fill o:detectmouseclick="t" type="solid" color2="#cccc66"/>
                  <v:stroke color="black" weight="9360" joinstyle="round" endcap="flat"/>
                  <w10:wrap type="none"/>
                </v:shape>
                <v:shape id="shape_0" coordsize="4860,540" path="m0,540l0,143l142,0l4725,0l4852,143l4860,540l0,540xe" fillcolor="#333399" stroked="t" o:allowincell="f" style="position:absolute;left:7542;top:1757;width:402;height:39;mso-wrap-style:none;v-text-anchor:middle;rotation:44">
                  <v:fill o:detectmouseclick="t" type="solid" color2="#cccc66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46650</wp:posOffset>
                </wp:positionH>
                <wp:positionV relativeFrom="paragraph">
                  <wp:posOffset>1379855</wp:posOffset>
                </wp:positionV>
                <wp:extent cx="628015" cy="878205"/>
                <wp:effectExtent l="1270" t="0" r="508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878040"/>
                          <a:chOff x="0" y="0"/>
                          <a:chExt cx="627840" cy="878040"/>
                        </a:xfrm>
                      </wpg:grpSpPr>
                      <wps:wsp>
                        <wps:cNvSpPr/>
                        <wps:spPr>
                          <a:xfrm rot="18204000">
                            <a:off x="-50040" y="739440"/>
                            <a:ext cx="2700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540">
                                <a:moveTo>
                                  <a:pt x="0" y="540"/>
                                </a:moveTo>
                                <a:lnTo>
                                  <a:pt x="0" y="143"/>
                                </a:lnTo>
                                <a:lnTo>
                                  <a:pt x="142" y="0"/>
                                </a:lnTo>
                                <a:lnTo>
                                  <a:pt x="4725" y="0"/>
                                </a:lnTo>
                                <a:lnTo>
                                  <a:pt x="4852" y="143"/>
                                </a:lnTo>
                                <a:lnTo>
                                  <a:pt x="4860" y="54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880" y="0"/>
                            <a:ext cx="498960" cy="878040"/>
                          </a:xfrm>
                        </wpg:grpSpPr>
                        <wps:wsp>
                          <wps:cNvSpPr/>
                          <wps:spPr>
                            <a:xfrm rot="2130600">
                              <a:off x="105480" y="38880"/>
                              <a:ext cx="19800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86800">
                              <a:off x="-48600" y="742680"/>
                              <a:ext cx="270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0" h="540">
                                  <a:moveTo>
                                    <a:pt x="0" y="540"/>
                                  </a:moveTo>
                                  <a:lnTo>
                                    <a:pt x="0" y="143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4725" y="0"/>
                                  </a:lnTo>
                                  <a:lnTo>
                                    <a:pt x="4852" y="143"/>
                                  </a:lnTo>
                                  <a:lnTo>
                                    <a:pt x="4860" y="540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204000">
                              <a:off x="154800" y="728640"/>
                              <a:ext cx="270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0" h="540">
                                  <a:moveTo>
                                    <a:pt x="0" y="540"/>
                                  </a:moveTo>
                                  <a:lnTo>
                                    <a:pt x="0" y="143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4725" y="0"/>
                                  </a:lnTo>
                                  <a:lnTo>
                                    <a:pt x="4852" y="143"/>
                                  </a:lnTo>
                                  <a:lnTo>
                                    <a:pt x="4860" y="540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86800">
                              <a:off x="285120" y="731880"/>
                              <a:ext cx="270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0" h="540">
                                  <a:moveTo>
                                    <a:pt x="0" y="540"/>
                                  </a:moveTo>
                                  <a:lnTo>
                                    <a:pt x="0" y="143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4725" y="0"/>
                                  </a:lnTo>
                                  <a:lnTo>
                                    <a:pt x="4852" y="143"/>
                                  </a:lnTo>
                                  <a:lnTo>
                                    <a:pt x="4860" y="540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400" y="626760"/>
                              <a:ext cx="346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0" h="540">
                                  <a:moveTo>
                                    <a:pt x="0" y="540"/>
                                  </a:moveTo>
                                  <a:lnTo>
                                    <a:pt x="0" y="143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4725" y="0"/>
                                  </a:lnTo>
                                  <a:lnTo>
                                    <a:pt x="4852" y="143"/>
                                  </a:lnTo>
                                  <a:lnTo>
                                    <a:pt x="4860" y="540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3280" y="501840"/>
                              <a:ext cx="269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0" h="540">
                                  <a:moveTo>
                                    <a:pt x="0" y="540"/>
                                  </a:moveTo>
                                  <a:lnTo>
                                    <a:pt x="0" y="143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4725" y="0"/>
                                  </a:lnTo>
                                  <a:lnTo>
                                    <a:pt x="4852" y="143"/>
                                  </a:lnTo>
                                  <a:lnTo>
                                    <a:pt x="4860" y="540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7360" y="523800"/>
                              <a:ext cx="269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0" h="540">
                                  <a:moveTo>
                                    <a:pt x="0" y="540"/>
                                  </a:moveTo>
                                  <a:lnTo>
                                    <a:pt x="0" y="143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4725" y="0"/>
                                  </a:lnTo>
                                  <a:lnTo>
                                    <a:pt x="4852" y="143"/>
                                  </a:lnTo>
                                  <a:lnTo>
                                    <a:pt x="4860" y="540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545200">
                              <a:off x="-18360" y="319680"/>
                              <a:ext cx="255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0" h="540">
                                  <a:moveTo>
                                    <a:pt x="0" y="540"/>
                                  </a:moveTo>
                                  <a:lnTo>
                                    <a:pt x="0" y="143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4725" y="0"/>
                                  </a:lnTo>
                                  <a:lnTo>
                                    <a:pt x="4852" y="143"/>
                                  </a:lnTo>
                                  <a:lnTo>
                                    <a:pt x="4860" y="540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644200">
                            <a:off x="291960" y="320400"/>
                            <a:ext cx="255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540">
                                <a:moveTo>
                                  <a:pt x="0" y="540"/>
                                </a:moveTo>
                                <a:lnTo>
                                  <a:pt x="0" y="143"/>
                                </a:lnTo>
                                <a:lnTo>
                                  <a:pt x="142" y="0"/>
                                </a:lnTo>
                                <a:lnTo>
                                  <a:pt x="4725" y="0"/>
                                </a:lnTo>
                                <a:lnTo>
                                  <a:pt x="4852" y="143"/>
                                </a:lnTo>
                                <a:lnTo>
                                  <a:pt x="4860" y="54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5pt;margin-top:111.75pt;width:57.8pt;height:57.3pt" coordorigin="7711,2235" coordsize="1156,1146">
                <v:shape id="shape_0" coordsize="4860,540" path="m0,540l0,143l142,0l4725,0l4852,143l4860,540l0,540xe" fillcolor="#333399" stroked="t" o:allowincell="f" style="position:absolute;left:7711;top:3337;width:424;height:38;mso-wrap-style:none;v-text-anchor:middle;rotation:303">
                  <v:fill o:detectmouseclick="t" type="solid" color2="#cccc66"/>
                  <v:stroke color="black" weight="9360" joinstyle="round" endcap="flat"/>
                  <w10:wrap type="none"/>
                </v:shape>
                <v:group id="shape_0" style="position:absolute;left:7807;top:2235;width:1060;height:1146">
                  <v:oval id="shape_0" fillcolor="silver" stroked="t" o:allowincell="f" style="position:absolute;left:8159;top:2234;width:311;height:310;mso-wrap-style:none;v-text-anchor:middle;rotation:35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coordsize="4860,540" path="m0,540l0,143l142,0l4725,0l4852,143l4860,540l0,540xe" fillcolor="#333399" stroked="t" o:allowincell="f" style="position:absolute;left:7917;top:3342;width:424;height:38;mso-wrap-style:none;v-text-anchor:middle;rotation:240">
                    <v:fill o:detectmouseclick="t" type="solid" color2="#cccc66"/>
                    <v:stroke color="black" weight="9360" joinstyle="round" endcap="flat"/>
                    <w10:wrap type="none"/>
                  </v:shape>
                  <v:shape id="shape_0" coordsize="4860,540" path="m0,540l0,143l142,0l4725,0l4852,143l4860,540l0,540xe" fillcolor="#333399" stroked="t" o:allowincell="f" style="position:absolute;left:8237;top:3320;width:424;height:38;mso-wrap-style:none;v-text-anchor:middle;rotation:303">
                    <v:fill o:detectmouseclick="t" type="solid" color2="#cccc66"/>
                    <v:stroke color="black" weight="9360" joinstyle="round" endcap="flat"/>
                    <w10:wrap type="none"/>
                  </v:shape>
                  <v:shape id="shape_0" coordsize="4860,540" path="m0,540l0,143l142,0l4725,0l4852,143l4860,540l0,540xe" fillcolor="#333399" stroked="t" o:allowincell="f" style="position:absolute;left:8443;top:3325;width:424;height:38;mso-wrap-style:none;v-text-anchor:middle;rotation:240">
                    <v:fill o:detectmouseclick="t" type="solid" color2="#cccc66"/>
                    <v:stroke color="black" weight="9360" joinstyle="round" endcap="flat"/>
                    <w10:wrap type="none"/>
                  </v:shape>
                  <v:shape id="shape_0" coordsize="4860,540" path="m0,540l0,143l142,0l4725,0l4852,143l4860,540l0,540xe" fillcolor="#333399" stroked="t" o:allowincell="f" style="position:absolute;left:8030;top:3160;width:545;height:54;mso-wrap-style:none;v-text-anchor:middle;rotation:180">
                    <v:fill o:detectmouseclick="t" type="solid" color2="#cccc66"/>
                    <v:stroke color="black" weight="9360" joinstyle="round" endcap="flat"/>
                    <w10:wrap type="none"/>
                  </v:shape>
                  <v:shape id="shape_0" coordsize="4860,540" path="m0,540l0,143l142,0l4725,0l4852,143l4860,540l0,540xe" fillcolor="#333399" stroked="t" o:allowincell="f" style="position:absolute;left:8361;top:2963;width:423;height:38;mso-wrap-style:none;v-text-anchor:middle;rotation:90">
                    <v:fill o:detectmouseclick="t" type="solid" color2="#cccc66"/>
                    <v:stroke color="black" weight="9360" joinstyle="round" endcap="flat"/>
                    <w10:wrap type="none"/>
                  </v:shape>
                  <v:shape id="shape_0" coordsize="4860,540" path="m0,540l0,143l142,0l4725,0l4852,143l4860,540l0,540xe" fillcolor="#333399" stroked="t" o:allowincell="f" style="position:absolute;left:7808;top:2998;width:423;height:37;mso-wrap-style:none;v-text-anchor:middle;rotation:90">
                    <v:fill o:detectmouseclick="t" type="solid" color2="#cccc66"/>
                    <v:stroke color="black" weight="9360" joinstyle="round" endcap="flat"/>
                    <w10:wrap type="none"/>
                  </v:shape>
                  <v:shape id="shape_0" coordsize="4860,540" path="m0,540l0,143l142,0l4725,0l4852,143l4860,540l0,540xe" fillcolor="#333399" stroked="t" o:allowincell="f" style="position:absolute;left:7964;top:2676;width:402;height:40;mso-wrap-style:none;v-text-anchor:middle;rotation:142">
                    <v:fill o:detectmouseclick="t" type="solid" color2="#cccc66"/>
                    <v:stroke color="black" weight="9360" joinstyle="round" endcap="flat"/>
                    <w10:wrap type="none"/>
                  </v:shape>
                </v:group>
                <v:shape id="shape_0" coordsize="4860,540" path="m0,540l0,143l142,0l4725,0l4852,143l4860,540l0,540xe" fillcolor="#333399" stroked="t" o:allowincell="f" style="position:absolute;left:8251;top:2677;width:402;height:40;mso-wrap-style:none;v-text-anchor:middle;rotation:44">
                  <v:fill o:detectmouseclick="t" type="solid" color2="#cccc66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239510</wp:posOffset>
                </wp:positionH>
                <wp:positionV relativeFrom="paragraph">
                  <wp:posOffset>1235075</wp:posOffset>
                </wp:positionV>
                <wp:extent cx="142875" cy="548640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548640"/>
                          <a:chOff x="0" y="0"/>
                          <a:chExt cx="142920" cy="548640"/>
                        </a:xfrm>
                      </wpg:grpSpPr>
                      <wpg:grpSp>
                        <wpg:cNvGrpSpPr/>
                        <wpg:grpSpPr>
                          <a:xfrm>
                            <a:off x="0" y="115560"/>
                            <a:ext cx="14292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6440"/>
                              <a:ext cx="9288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0" h="5500">
                                  <a:moveTo>
                                    <a:pt x="220" y="55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00" y="40"/>
                                  </a:lnTo>
                                  <a:lnTo>
                                    <a:pt x="1680" y="5480"/>
                                  </a:lnTo>
                                  <a:lnTo>
                                    <a:pt x="220" y="5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60" y="0"/>
                            <a:ext cx="7056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320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3920"/>
                            <a:ext cx="5328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92240"/>
                            <a:ext cx="9072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3pt;margin-top:97.25pt;width:11.25pt;height:43.2pt" coordorigin="9826,1945" coordsize="225,864">
                <v:group id="shape_0" style="position:absolute;left:9826;top:2127;width:225;height:682">
                  <v:shape id="shape_0" coordsize="1900,5500" path="m220,5500l0,0l1900,40l1680,5480l220,5500xe" fillcolor="white" stroked="t" o:allowincell="f" style="position:absolute;left:9865;top:2342;width:145;height:46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9826;top:2127;width:224;height: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9883;top:1945;width:110;height:1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995,2013" to="9995,2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83,2017" to="9883,2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895;top:2014;width:83;height:13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oval id="shape_0" fillcolor="white" stroked="t" o:allowincell="f" style="position:absolute;left:9867;top:2248;width:142;height:156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449060</wp:posOffset>
                </wp:positionH>
                <wp:positionV relativeFrom="paragraph">
                  <wp:posOffset>920750</wp:posOffset>
                </wp:positionV>
                <wp:extent cx="142875" cy="548640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548640"/>
                          <a:chOff x="0" y="0"/>
                          <a:chExt cx="142920" cy="548640"/>
                        </a:xfrm>
                      </wpg:grpSpPr>
                      <wpg:grpSp>
                        <wpg:cNvGrpSpPr/>
                        <wpg:grpSpPr>
                          <a:xfrm>
                            <a:off x="0" y="115560"/>
                            <a:ext cx="14292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6440"/>
                              <a:ext cx="9288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0" h="5500">
                                  <a:moveTo>
                                    <a:pt x="220" y="55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00" y="40"/>
                                  </a:lnTo>
                                  <a:lnTo>
                                    <a:pt x="1680" y="5480"/>
                                  </a:lnTo>
                                  <a:lnTo>
                                    <a:pt x="220" y="5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60" y="0"/>
                            <a:ext cx="7056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320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3920"/>
                            <a:ext cx="5328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92240"/>
                            <a:ext cx="9072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8pt;margin-top:72.5pt;width:11.25pt;height:43.2pt" coordorigin="10156,1450" coordsize="225,864">
                <v:group id="shape_0" style="position:absolute;left:10156;top:1632;width:225;height:682">
                  <v:shape id="shape_0" coordsize="1900,5500" path="m220,5500l0,0l1900,40l1680,5480l220,5500xe" fillcolor="white" stroked="t" o:allowincell="f" style="position:absolute;left:10195;top:1847;width:145;height:46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0156;top:1632;width:224;height: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10213;top:1450;width:110;height:1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325,1518" to="10325,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13,1522" to="10213,1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225;top:1519;width:83;height:13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oval id="shape_0" fillcolor="white" stroked="t" o:allowincell="f" style="position:absolute;left:10197;top:1753;width:142;height:156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81280" distR="81280" simplePos="0" locked="0" layoutInCell="0" allowOverlap="1" relativeHeight="130">
                <wp:simplePos x="0" y="0"/>
                <wp:positionH relativeFrom="column">
                  <wp:posOffset>7256780</wp:posOffset>
                </wp:positionH>
                <wp:positionV relativeFrom="paragraph">
                  <wp:posOffset>541655</wp:posOffset>
                </wp:positionV>
                <wp:extent cx="276225" cy="1363345"/>
                <wp:effectExtent l="0" t="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1363320"/>
                          <a:chOff x="0" y="0"/>
                          <a:chExt cx="276120" cy="1363320"/>
                        </a:xfrm>
                      </wpg:grpSpPr>
                      <wps:wsp>
                        <wps:cNvSpPr/>
                        <wps:spPr>
                          <a:xfrm rot="2130600">
                            <a:off x="38880" y="38880"/>
                            <a:ext cx="198000" cy="197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-425880" y="777600"/>
                            <a:ext cx="1126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540">
                                <a:moveTo>
                                  <a:pt x="0" y="540"/>
                                </a:moveTo>
                                <a:lnTo>
                                  <a:pt x="0" y="143"/>
                                </a:lnTo>
                                <a:lnTo>
                                  <a:pt x="142" y="0"/>
                                </a:lnTo>
                                <a:lnTo>
                                  <a:pt x="4725" y="0"/>
                                </a:lnTo>
                                <a:lnTo>
                                  <a:pt x="4852" y="143"/>
                                </a:lnTo>
                                <a:lnTo>
                                  <a:pt x="4860" y="54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.8pt;margin-top:45.75pt;width:88.7pt;height:61.7pt" coordorigin="10756,915" coordsize="1774,1234">
                <v:oval id="shape_0" fillcolor="silver" stroked="t" o:allowincell="f" style="position:absolute;left:11489;top:914;width:311;height:310;mso-wrap-style:none;v-text-anchor:middle;rotation:35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coordsize="4860,540" path="m0,540l0,143l142,0l4725,0l4852,143l4860,540l0,540xe" fillcolor="#333399" stroked="t" o:allowincell="f" style="position:absolute;left:10758;top:2077;width:1773;height:70;flip:x;mso-wrap-style:none;v-text-anchor:middle;rotation:90">
                  <v:fill o:detectmouseclick="t" type="solid" color2="#cccc66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01:54:00Z</dcterms:created>
  <dc:creator>KB</dc:creator>
  <dc:description/>
  <cp:keywords/>
  <dc:language>en-US</dc:language>
  <cp:lastModifiedBy>Mick</cp:lastModifiedBy>
  <dcterms:modified xsi:type="dcterms:W3CDTF">2014-06-13T00:58:00Z</dcterms:modified>
  <cp:revision>43</cp:revision>
  <dc:subject/>
  <dc:title/>
</cp:coreProperties>
</file>